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濮隐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濮隐酒店管理有限公司装修项目装修改造项目（原常州市天龙大厦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濮隐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客房内未设置求助呼叫按钮，且无障碍卫生间内的求助呼叫按钮的安装高度偏高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11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502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增补视频监控系统的相关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监控摄像机焦距等参数要求，且灵敏度要求应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障碍求助系统图，报警主机应设在有人值班的场所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09:20:00Z</cp:lastPrinted>
  <dcterms:modified xsi:type="dcterms:W3CDTF">2025-04-14T07:43:00Z</dcterms:modified>
  <cp:revision>425</cp:revision>
  <dc:subject/>
  <dc:title> </dc:title>
</cp:coreProperties>
</file>