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濮隐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濮隐酒店管理有限公司装修项目装修改造项目（原常州市天龙大厦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6"/>
            <w:bookmarkStart w:id="1" w:name="OLE_LINK5"/>
            <w:bookmarkStart w:id="2" w:name="_Hlk194925186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濮隐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厨房开向餐厅及其他空间的门应采用防火门，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-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说明中涉及木龙骨，木吊杆等顶棚材料做法，燃烧性能等级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要求，应予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，立面图显示不清，重新提供，其他图纸同步复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濮隐酒店管理有限公司装修项目装修改造项目（原常州市天龙大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内灯具及开关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菜间等厨房专间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jx-WX4</w:t>
            </w:r>
            <w:r>
              <w:rPr>
                <w:rFonts w:ascii="宋体;SimSun" w:hAnsi="宋体;SimSun" w:cs="宋体;SimSun"/>
              </w:rPr>
              <w:t>回路，导线相对于断路器，规格偏小，相同情况相同处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客房详图照明平面图增补导线芯数标注，开关、灯具图例偏小难以识别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14:11:00Z</cp:lastPrinted>
  <dcterms:modified xsi:type="dcterms:W3CDTF">2025-04-14T07:43:00Z</dcterms:modified>
  <cp:revision>431</cp:revision>
  <dc:subject/>
  <dc:title> </dc:title>
</cp:coreProperties>
</file>