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排水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排水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97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、补充《城市道路路线设计规范》</w:t>
            </w:r>
            <w:r>
              <w:rPr/>
              <w:t>(CJJ 193-2012)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、核实设计速度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3</w:t>
            </w:r>
            <w:r>
              <w:rPr/>
              <w:t>、补充防洪标准。</w:t>
            </w:r>
          </w:p>
          <w:p>
            <w:pPr>
              <w:pStyle w:val="Normal"/>
              <w:spacing w:lineRule="auto" w:line="480"/>
              <w:ind w:left="630" w:hanging="210"/>
              <w:rPr/>
            </w:pPr>
            <w:r>
              <w:rPr/>
              <w:t>4</w:t>
            </w:r>
            <w:r>
              <w:rPr/>
              <w:t>、本项目道路纵坡较小，且根据《城市道路路线设计规范》</w:t>
            </w:r>
            <w:r>
              <w:rPr/>
              <w:t>(CJJ 193-2012)</w:t>
            </w:r>
            <w:r>
              <w:rPr/>
              <w:t>表</w:t>
            </w:r>
            <w:r>
              <w:rPr/>
              <w:t>5.4.1</w:t>
            </w:r>
            <w:r>
              <w:rPr/>
              <w:t>要求，砌块路面路拱设计坡度应为</w:t>
            </w:r>
            <w:r>
              <w:rPr/>
              <w:t>2%</w:t>
            </w:r>
            <w:r>
              <w:rPr/>
              <w:t>，请合理修改横坡设计内容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5</w:t>
            </w:r>
            <w:r>
              <w:rPr/>
              <w:t>、“设计说明”中未见路面验收弯沉值相关内容，应补充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6</w:t>
            </w:r>
            <w:r>
              <w:rPr/>
              <w:t>、“平面设计图”中补充平曲线要素标注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7</w:t>
            </w:r>
            <w:r>
              <w:rPr/>
              <w:t>、完善放线坐标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8</w:t>
            </w:r>
            <w:r>
              <w:rPr/>
              <w:t>、平面设计图及竖向设计图标注内容与填充内容有冲突，局部难以辨认，建议优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、“路面结构设计图”附注第</w:t>
            </w:r>
            <w:r>
              <w:rPr/>
              <w:t>2</w:t>
            </w:r>
            <w:r>
              <w:rPr/>
              <w:t>条出现“</w:t>
            </w:r>
            <w:r>
              <w:rPr/>
              <w:t>AC-13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与设计内容矛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韩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排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建筑、附属用房、景观区、海绵设施、绿地等的雨水排放和雨水口、排水沟、雨水立管等是否均能按规范要求接入雨水系统应进行复核，确保雨水均能顺畅排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琪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陶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4-10T09:49:00Z</cp:lastPrinted>
  <dcterms:modified xsi:type="dcterms:W3CDTF">2025-04-10T08:25:00Z</dcterms:modified>
  <cp:revision>84</cp:revision>
  <dc:subject/>
  <dc:title> </dc:title>
</cp:coreProperties>
</file>