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室外消防设计数据不全，如未见室外消防用水量的描述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琪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</w:t>
            </w:r>
            <w:r>
              <w:rPr/>
              <w:t>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10T09:27:00Z</cp:lastPrinted>
  <dcterms:modified xsi:type="dcterms:W3CDTF">2025-04-10T08:26:00Z</dcterms:modified>
  <cp:revision>31</cp:revision>
  <dc:subject/>
  <dc:title> </dc:title>
</cp:coreProperties>
</file>