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处新风机房开洞，与北侧玻璃幕墙间实体墙间距不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2</w:t>
            </w:r>
            <w:r>
              <w:rPr>
                <w:rFonts w:ascii="宋体;SimSun" w:hAnsi="宋体;SimSun" w:cs="宋体;SimSun"/>
              </w:rPr>
              <w:t>，底图与本次提供的施工图不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4</w:t>
            </w:r>
            <w:r>
              <w:rPr>
                <w:rFonts w:ascii="宋体;SimSun" w:hAnsi="宋体;SimSun" w:cs="宋体;SimSun"/>
              </w:rPr>
              <w:t>，地下室增加消防泵房、水池后，非机动车停车面积减少，复核是否能满足规划对非机动车停车的指标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6</w:t>
            </w:r>
            <w:r>
              <w:rPr>
                <w:rFonts w:ascii="宋体;SimSun" w:hAnsi="宋体;SimSun" w:cs="宋体;SimSun"/>
              </w:rPr>
              <w:t>，卫生间调整后未见室内外高差等挡水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7</w:t>
            </w:r>
            <w:r>
              <w:rPr>
                <w:rFonts w:ascii="宋体;SimSun" w:hAnsi="宋体;SimSun" w:cs="宋体;SimSun"/>
              </w:rPr>
              <w:t>，中庭使用异形卷帘应提供相关证明材料，同时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关于防火卷帘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四层及夹层卫生间取消后，可能带来功能缺失，影响顾客正常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，新建建筑应安装太阳能系统，项目未见。外墙保温参考的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企业标准已过期，应提供重新提供，其设计不应指定产品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计算书中设计依据项有的规范为旧版本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保护防火卷帘喷头选型是否满足</w:t>
            </w:r>
            <w:r>
              <w:rPr>
                <w:rFonts w:cs="宋体;SimSun" w:ascii="宋体;SimSun" w:hAnsi="宋体;SimSun"/>
              </w:rPr>
              <w:t>G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0.1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三四层自动扶梯端头吊装疏散指示标志的指向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列防烟分区间未设挡烟垂壁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三层大中庭左、右侧防烟分区之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B5-G</w:t>
            </w:r>
            <w:r>
              <w:rPr>
                <w:rFonts w:ascii="宋体;SimSun" w:hAnsi="宋体;SimSun" w:cs="宋体;SimSun"/>
              </w:rPr>
              <w:t>轴右上侧、右下侧防烟分区之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多处排烟防火阀手动开启装置未设在本防烟分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左侧防烟分区排烟口未设在本防烟分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防烟分区排烟量有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无排烟参数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四层为镂空格栅吊顶，挡烟垂壁顶应为楼板顶或梁底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五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防烟分区无排烟参数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屋顶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左侧排烟风管穿井道处排烟防火阀未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二、三层右下侧男卫、女卫外走道未设排烟设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屋顶</w:t>
            </w:r>
            <w:r>
              <w:rPr>
                <w:rFonts w:cs="宋体;SimSun" w:ascii="宋体;SimSun" w:hAnsi="宋体;SimSun"/>
              </w:rPr>
              <w:t>YY</w:t>
            </w:r>
            <w:r>
              <w:rPr>
                <w:rFonts w:cs="宋体;SimSun" w:ascii="宋体;SimSun" w:hAnsi="宋体;SimSun"/>
              </w:rPr>
              <w:t>-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排油管穿屋面板处未设</w:t>
            </w:r>
            <w:r>
              <w:rPr>
                <w:rFonts w:cs="宋体;SimSun" w:ascii="宋体;SimSun" w:hAnsi="宋体;SimSun"/>
              </w:rPr>
              <w:t>FD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油烟设备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8483-20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</w:t>
            </w:r>
            <w:r>
              <w:rPr>
                <w:rFonts w:ascii="宋体;SimSun" w:hAnsi="宋体;SimSun" w:cs="宋体;SimSun"/>
              </w:rPr>
              <w:t>条、排油烟风管坡度及隔热等要求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9T10:15:00Z</cp:lastPrinted>
  <dcterms:modified xsi:type="dcterms:W3CDTF">2025-04-09T06:32:00Z</dcterms:modified>
  <cp:revision>406</cp:revision>
  <dc:subject/>
  <dc:title> </dc:title>
</cp:coreProperties>
</file>