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春沐源酒店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春沐源酒店（常州）有限公司装修改造项目智能化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装修改造项目智能化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8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春沐源酒店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沐源酒店（常州）有限公司装修改造项目智能化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智能化系统的引入本建筑的线路未绘制，由室外引入线路的防雷措施也没有交待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视频监控室设置在什么地方，图中未交待，应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31T15:46:00Z</cp:lastPrinted>
  <dcterms:modified xsi:type="dcterms:W3CDTF">2025-04-08T01:31:00Z</dcterms:modified>
  <cp:revision>366</cp:revision>
  <dc:subject/>
  <dc:title> </dc:title>
</cp:coreProperties>
</file>