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富晟汽车电子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富晟汽车电子（江苏）有限公司常州总部基地建设项目</w:t>
      </w:r>
      <w:r>
        <w:rPr>
          <w:rFonts w:eastAsia="仿宋" w:cs="仿宋" w:ascii="仿宋" w:hAnsi="仿宋"/>
          <w:sz w:val="32"/>
        </w:rPr>
        <w:t>-7#</w:t>
      </w:r>
      <w:r>
        <w:rPr>
          <w:rFonts w:ascii="仿宋" w:hAnsi="仿宋" w:cs="仿宋" w:eastAsia="仿宋"/>
          <w:sz w:val="32"/>
        </w:rPr>
        <w:t>厂房改造（原常州东方智能汽车产业园项目）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常州总部基地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厂房改造（原常州东方智能汽车产业园项目）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济开发区潞城街道东关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66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东方智能汽车产业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期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德联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晟汽车电子（江苏）有限公司常州总部基地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厂房改造（原常州东方智能汽车产业园项目）结构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孜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5T15:48:00Z</cp:lastPrinted>
  <dcterms:modified xsi:type="dcterms:W3CDTF">2025-04-03T06:49:00Z</dcterms:modified>
  <cp:revision>357</cp:revision>
  <dc:subject/>
  <dc:title> </dc:title>
</cp:coreProperties>
</file>