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武进区音蒗歌舞娱乐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武进区音蒗歌舞娱乐有限责任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武进高新区凤栖路以西、龙帆路以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 部分包厢面积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使用人数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，应设两个安全出口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5-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缺有水房间顶棚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改造范围中，本次改造应选已改变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区域改造设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以东台球室部分功能空间，应征询相应业主同意后方可实施。本区域原卫生间为本层服务，改造后东侧奥特莱斯等功能空间缺少卫生设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晓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婷婷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晓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婷婷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二层上空是否均允许有排水管道敷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  <w:r>
              <w:rPr/>
              <w:t> 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机房未设消防专用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7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标志灯配电采用耐腐蚀橡胶线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排烟风机房壁灯安装高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原走道照明若有专用配电箱，本次改造宜利用，并将系统图放入本次设计图中同时注明出处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文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请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音蒗歌舞娱乐有限责任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（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）有前厅及收银区，未按房间设计排烟量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，且排烟支管流速不符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7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送、排风管穿过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火风口耐火极限不符合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3T14:44:00Z</cp:lastPrinted>
  <dcterms:modified xsi:type="dcterms:W3CDTF">2025-04-03T06:48:00Z</dcterms:modified>
  <cp:revision>320</cp:revision>
  <dc:subject/>
  <dc:title> </dc:title>
</cp:coreProperties>
</file>