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牙立克口腔门诊部（常州）有限公司钟楼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牙立克口腔门诊部（常州）有限公司钟楼分公司改造项目（原龙江路、勤业路交叉口东北地块</w:t>
      </w:r>
      <w:r>
        <w:rPr>
          <w:rFonts w:eastAsia="仿宋" w:cs="仿宋" w:ascii="仿宋" w:hAnsi="仿宋"/>
          <w:sz w:val="32"/>
        </w:rPr>
        <w:t>-A1#A6#</w:t>
      </w:r>
      <w:r>
        <w:rPr>
          <w:rFonts w:ascii="仿宋" w:hAnsi="仿宋" w:cs="仿宋" w:eastAsia="仿宋"/>
          <w:sz w:val="32"/>
        </w:rPr>
        <w:t>一三层局部）（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0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改造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7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52.3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改造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>楼为两栋建筑贴临设计，改造后为一栋建筑，并非仅改变防火分区，应按《江苏省既有建筑改造消防设计技术要点（试行）》中整体改造要求进行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障碍楼梯、卫生间未见无障碍详图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档案室的门尺寸及型号，补充房间隔墙与外窗封堵措施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牙科诊所通常具有治疗功能，其疏散距离等应满足医疗功能要求。</w:t>
            </w:r>
            <w:r>
              <w:rPr>
                <w:rFonts w:cs="宋体;SimSun" w:ascii="宋体;SimSun" w:hAnsi="宋体;SimSun"/>
              </w:rPr>
              <w:t>S-C</w:t>
            </w:r>
            <w:r>
              <w:rPr>
                <w:rFonts w:ascii="宋体;SimSun" w:hAnsi="宋体;SimSun" w:cs="宋体;SimSun"/>
              </w:rPr>
              <w:t>轴楼梯首层分隔原</w:t>
            </w:r>
            <w:r>
              <w:rPr>
                <w:rFonts w:cs="宋体;SimSun" w:ascii="宋体;SimSun" w:hAnsi="宋体;SimSun"/>
              </w:rPr>
              <w:t>S-C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S-A</w:t>
            </w:r>
            <w:r>
              <w:rPr>
                <w:rFonts w:ascii="宋体;SimSun" w:hAnsi="宋体;SimSun" w:cs="宋体;SimSun"/>
              </w:rPr>
              <w:t>轴商铺部分空间且原商铺楼梯需取消并封堵，该商铺需一并进行改造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走道两侧隔墙上的门窗面积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改造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补充对原建筑的评价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电梯基坑图应完整，且复核与基础位置关系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请核“现浇板板增大截面法加固”图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改造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水管道穿越变形缝未采取相应措施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一层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C</w:t>
            </w:r>
            <w:r>
              <w:rPr>
                <w:rFonts w:ascii="宋体;SimSun" w:hAnsi="宋体;SimSun" w:cs="宋体;SimSun"/>
              </w:rPr>
              <w:t>轴处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消防车道上部的排水管是否影响消防车通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  <w:r>
              <w:rPr/>
              <w:t> 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改造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A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CT</w:t>
            </w:r>
            <w:r>
              <w:rPr>
                <w:rFonts w:ascii="宋体;SimSun" w:hAnsi="宋体;SimSun" w:cs="宋体;SimSun"/>
              </w:rPr>
              <w:t>）箱的防护等级不符合其安装在屋顶室外环境的要求，应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屋顶室外安装的电气线路的防雷措施未设计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图中所标注的消控室所在位置不明确，请修改完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火灾自动报警及联动系统图”中切除非消防电源配电箱的编号应标注出来，请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-13</w:t>
            </w:r>
            <w:r>
              <w:rPr>
                <w:rFonts w:ascii="宋体;SimSun" w:hAnsi="宋体;SimSun" w:cs="宋体;SimSun"/>
              </w:rPr>
              <w:t>中有两个火灾警报器分别移至两个楼梯安全出口附近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改造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商业）下侧无外窗的休息室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（化验室、无菌室如常有人，则应送新风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楼梯间通风窗详图未画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吊顶未注明为封闭式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室无通风设计，比照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039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7.6</w:t>
            </w:r>
            <w:r>
              <w:rPr>
                <w:rFonts w:ascii="宋体;SimSun" w:hAnsi="宋体;SimSun" w:cs="宋体;SimSun"/>
              </w:rPr>
              <w:t>条，不符合其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室、清洗间、消毒室、无菌室及医疗废弃间排风如对附近住宅或其他人员所在的房间影响，则应修改设计；如比照为上述规范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14</w:t>
            </w:r>
            <w:r>
              <w:rPr>
                <w:rFonts w:ascii="宋体;SimSun" w:hAnsi="宋体;SimSun" w:cs="宋体;SimSun"/>
              </w:rPr>
              <w:t>条的范围，则排风应处理达标后排放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巍巍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1T09:55:00Z</cp:lastPrinted>
  <dcterms:modified xsi:type="dcterms:W3CDTF">2025-04-02T07:34:00Z</dcterms:modified>
  <cp:revision>317</cp:revision>
  <dc:subject/>
  <dc:title> </dc:title>
</cp:coreProperties>
</file>