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迪力普电子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迪力普电子（常州）有限公司新建新能源测试装备研发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综合楼、车间、门卫幕墙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1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迪力普电子（常州）有限公司新建新能源测试装备研发生产基地项目</w:t>
            </w:r>
            <w:r>
              <w:rPr/>
              <w:t>-</w:t>
            </w:r>
            <w:r>
              <w:rPr/>
              <w:t>综合楼、车间、门卫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西侧、飞龙西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迪力普电子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迪力普电子（常州）有限公司新建新能源测试装备研发生产基地项目</w:t>
            </w:r>
            <w:r>
              <w:rPr/>
              <w:t>-</w:t>
            </w:r>
            <w:r>
              <w:rPr/>
              <w:t>综合楼、车间、门卫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玻璃类型与原施工图不一致，请复核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明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新霞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迪力普电子（常州）有限公司新建新能源测试装备研发生产基地项目</w:t>
            </w:r>
            <w:r>
              <w:rPr/>
              <w:t>-</w:t>
            </w:r>
            <w:r>
              <w:rPr/>
              <w:t>综合楼、车间、门卫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施工图中立柱与主体结构连接方式不能反映立柱的计算假定，双跨立柱计算假定为上支座双向约束的不动铰，下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支座仅水平约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后锚固锚栓间距边距在施工图中未见体现，必须与计算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雨蓬挑梁根部的主体结构梁受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明确雨篷梁与预埋件的连接形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雨蓬积雪荷载按</w:t>
            </w:r>
            <w:r>
              <w:rPr>
                <w:rFonts w:cs="宋体;SimSun" w:ascii="宋体;SimSun" w:hAnsi="宋体;SimSun"/>
              </w:rPr>
              <w:t>GB5009-2012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次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按建筑专业要求确定该雨蓬是否有耐火极限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未见软件名称及版本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明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迪力普电子（常州）有限公司新建新能源测试装备研发生产基地项目</w:t>
            </w:r>
            <w:r>
              <w:rPr/>
              <w:t>-</w:t>
            </w:r>
            <w:r>
              <w:rPr/>
              <w:t>综合楼、车间、门卫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防雷节点详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条关于独立接地冲击电阻值的要求不满足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4065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.12</w:t>
            </w:r>
            <w:r>
              <w:rPr>
                <w:rFonts w:ascii="宋体;SimSun" w:hAnsi="宋体;SimSun" w:cs="宋体;SimSun"/>
              </w:rPr>
              <w:t>条，且实际情况为共用接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说明四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条所述均压环均位于建筑物顶部，根据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要求，建筑外墙垂直敷设金属件顶端底端均应与防雷装置连接，设计中应给出具体做法及位置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明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4-02T09:26:00Z</cp:lastPrinted>
  <dcterms:modified xsi:type="dcterms:W3CDTF">2025-04-02T07:34:00Z</dcterms:modified>
  <cp:revision>74</cp:revision>
  <dc:subject/>
  <dc:title> </dc:title>
</cp:coreProperties>
</file>