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荟恒品牌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荟品仓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中吴大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和平国际商业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-100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荟恒品牌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.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该项目位于原和平国际</w:t>
            </w:r>
            <w:r>
              <w:rPr>
                <w:rFonts w:cs="宋体;SimSun" w:ascii="宋体;SimSun" w:hAnsi="宋体;SimSun"/>
                <w:b/>
              </w:rPr>
              <w:t>A6</w:t>
            </w:r>
            <w:r>
              <w:rPr>
                <w:rFonts w:ascii="宋体;SimSun" w:hAnsi="宋体;SimSun" w:cs="宋体;SimSun"/>
                <w:b/>
              </w:rPr>
              <w:t>号楼一、二层。原设计为商业，</w:t>
            </w:r>
            <w:r>
              <w:rPr>
                <w:rFonts w:cs="宋体;SimSun" w:ascii="宋体;SimSun" w:hAnsi="宋体;SimSun"/>
                <w:b/>
              </w:rPr>
              <w:t>2022</w:t>
            </w:r>
            <w:r>
              <w:rPr>
                <w:rFonts w:ascii="宋体;SimSun" w:hAnsi="宋体;SimSun" w:cs="宋体;SimSun"/>
                <w:b/>
              </w:rPr>
              <w:t>年经改造设计为格乐丽雅乐园（部分完成，均未竣工验收）。本次改造区域功能为柜架式营业厅，经审查提出意见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改造改变原设计防火分区，防火分区一面积达</w:t>
            </w:r>
            <w:r>
              <w:rPr>
                <w:rFonts w:cs="宋体;SimSun" w:ascii="宋体;SimSun" w:hAnsi="宋体;SimSun"/>
              </w:rPr>
              <w:t>7089.3</w:t>
            </w:r>
            <w:r>
              <w:rPr>
                <w:rFonts w:ascii="宋体;SimSun" w:hAnsi="宋体;SimSun" w:cs="宋体;SimSun"/>
              </w:rPr>
              <w:t>平方米，不满足《建筑防火通用规范》</w:t>
            </w:r>
            <w:r>
              <w:rPr>
                <w:rFonts w:cs="宋体;SimSun" w:ascii="宋体;SimSun" w:hAnsi="宋体;SimSun"/>
              </w:rPr>
              <w:t>GB55037-2022  4.3.16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T1a</w:t>
            </w:r>
            <w:r>
              <w:rPr>
                <w:rFonts w:ascii="宋体;SimSun" w:hAnsi="宋体;SimSun" w:cs="宋体;SimSun"/>
              </w:rPr>
              <w:t>外门与相邻洞口间距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，不满足《建筑防火通用规范》</w:t>
            </w:r>
            <w:r>
              <w:rPr>
                <w:rFonts w:cs="宋体;SimSun" w:ascii="宋体;SimSun" w:hAnsi="宋体;SimSun"/>
              </w:rPr>
              <w:t>GB55037-2022 7.1.8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疏散宽度计算应按现行规范设计。非改造区位于本次改造的防火分区内，未见改造设计，不满足《江苏省既有建筑改造消防设计技术要点（试行）》</w:t>
            </w:r>
            <w:r>
              <w:rPr>
                <w:rFonts w:cs="宋体;SimSun" w:ascii="宋体;SimSun" w:hAnsi="宋体;SimSun"/>
              </w:rPr>
              <w:t>5.1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既有建筑改造工程要求编写消防专篇并明确是否属于局部改造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营业厅内是否使用区域均满足疏散距离要求；营业厅部分区域需经后勤区疏散，后勤区通常限制进出，应明确保障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widowControl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鉴定报告中描述了新建设计及历次改造设计过程，但未见竣工图；鉴定报告描述格乐丽雅未施工，而提供的照片中反映出立面已施工，两者描述不相符；如果没有验收合格后的竣工图，如何判定现场改造过的构件鉴定结论为</w:t>
            </w:r>
            <w:r>
              <w:rPr>
                <w:rFonts w:cs="宋体;SimSun" w:ascii="宋体;SimSun" w:hAnsi="宋体;SimSun"/>
              </w:rPr>
              <w:t>Bsu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widowControl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仅对改造区域底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进行结构计算，计算结果与原设计的全楼模型进行比对，比对条件不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新增隔墙的规格型号，比如轻钢龙骨的图集选型，加气块的强度砂浆强度及其连接等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平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采用减压稳压消火栓应注明具体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内消火栓系统如采用分区供水，则本设计应明确室内消火栓系统接哪个分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P-4</w:t>
            </w:r>
            <w:r>
              <w:rPr>
                <w:rFonts w:ascii="宋体;SimSun" w:hAnsi="宋体;SimSun" w:cs="宋体;SimSun"/>
              </w:rPr>
              <w:t>立管一层处采用两个减压孔板，需分别注明孔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梓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汝馨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等箱体进线电缆选型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配合暖通专业进行空调室内机配电，设计深度不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型超市，人员密集区域疏散应急照明照度值不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处配电间门改为向外开启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属于一级负荷的走道照明由何处供电应明确，相应的系统图在本次设计中进行表达 （若沿用原图配电箱，则将配电箱系统图放入本套施工图中并做好标注），作为装修设计的基础条件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明确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7.4</w:t>
            </w:r>
            <w:r>
              <w:rPr>
                <w:rFonts w:ascii="宋体;SimSun" w:hAnsi="宋体;SimSun" w:cs="宋体;SimSun"/>
              </w:rPr>
              <w:t>条的执行情况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排烟管穿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的防火隔墙处应按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要求设置排烟防火阀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水管应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0</w:t>
            </w:r>
            <w:r>
              <w:rPr>
                <w:rFonts w:ascii="宋体;SimSun" w:hAnsi="宋体;SimSun" w:cs="宋体;SimSun"/>
              </w:rPr>
              <w:t>条要求设置固定支架，并满足管道补偿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等现行规范标准；后勤区域、办公、员工餐厅等房间的空调室内参数未见（绿建专篇同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设置应急排烟排热设施（由建筑专业判断与实施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空调循环水泵的运行台数、设计冷负荷等参数有误；最不利风系统的设计计算应注明；排风热回收装置的相关说明未见；室内空气质量监测的相关内容应与平面功能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风冷热泵机组类型、全热交换器的回收效率等参数需复核调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施工图设计深度要求补充排烟系统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各层平面的隔墙高度应在平面图逐一标注，复核各防烟分区的挡烟分界面是否正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无窗的功能用房应设机械通风，并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要求，逐个自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永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8T16:45:00Z</cp:lastPrinted>
  <dcterms:modified xsi:type="dcterms:W3CDTF">2025-03-31T01:31:00Z</dcterms:modified>
  <cp:revision>443</cp:revision>
  <dc:subject/>
  <dc:title> </dc:title>
</cp:coreProperties>
</file>