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清真寺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清真寺改造工程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19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公园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常州市清真寺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改造，不涉及面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5" w:firstLine="422"/>
              <w:rPr>
                <w:b/>
                <w:b/>
              </w:rPr>
            </w:pPr>
            <w:r>
              <w:rPr>
                <w:b/>
              </w:rPr>
              <w:t>该项目主要为外立面修缮局部改造，经审查提出意见如下：</w:t>
            </w:r>
          </w:p>
          <w:p>
            <w:pPr>
              <w:pStyle w:val="Normal"/>
              <w:spacing w:lineRule="auto" w:line="360"/>
              <w:ind w:right="105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六层平面中仓库门开向封闭楼梯间（非本次改造范围），建议调整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伟端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完善结构消防专篇，应补充加固构件的防火要求等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，抗规应采用最新版本；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，钢结构部分，风荷载敏感结构，基本风压宜适当提高，风荷载取值应考虑高度因素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增水泥压力板维护结构的相关连接等要求，是否二次深化设计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轴线接闪带网格尺寸存在超标情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设计说明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防雷引下线的叙述与实际情况的一致性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3-31T16:44:00Z</cp:lastPrinted>
  <dcterms:modified xsi:type="dcterms:W3CDTF">2025-03-31T09:02:00Z</dcterms:modified>
  <cp:revision>78</cp:revision>
  <dc:subject/>
  <dc:title> </dc:title>
</cp:coreProperties>
</file>