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怡得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怡得商业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8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武进高新区凤栖路以西、龙帆路以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文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二层卫生间大样中，男女卫生间内尺寸不满足《民用建筑设计统一标准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4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5</w:t>
            </w:r>
            <w:r>
              <w:rPr>
                <w:rFonts w:ascii="宋体;SimSun" w:hAnsi="宋体;SimSun" w:cs="宋体;SimSun"/>
              </w:rPr>
              <w:t>条的要求。此处卫生间位于一层餐厅上部，不满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的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25</w:t>
            </w:r>
            <w:r>
              <w:rPr>
                <w:rFonts w:ascii="宋体;SimSun" w:hAnsi="宋体;SimSun" w:cs="宋体;SimSun"/>
              </w:rPr>
              <w:t>条，局部吊顶采用木龙骨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阻燃板，无法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耐火极限的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中关于木吊杆龙骨等说明应删除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条为电气相关内容，不在建筑专业审查范围，应删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部分店铺注明使用电加热，复核是否有厨房，厨房是否产生油烟，若有油烟，应采用防火隔墙、防火门与其他区域分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沃洪群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林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应复核图中新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/200</w:t>
            </w:r>
            <w:r>
              <w:rPr>
                <w:rFonts w:ascii="宋体;SimSun" w:hAnsi="宋体;SimSun" w:cs="宋体;SimSun"/>
              </w:rPr>
              <w:t>厚砼加气块隔墙处梁板承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主、副龙骨如何联接应说明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沃洪群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林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有用水需求店铺的上、下水管是否均设计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伟荣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台球桌灯安装高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米，其配电回路未采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A</w:t>
            </w:r>
            <w:r>
              <w:rPr>
                <w:rFonts w:ascii="宋体;SimSun" w:hAnsi="宋体;SimSun" w:cs="宋体;SimSun"/>
              </w:rPr>
              <w:t>剩余电流保护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，自查其余安装高度不高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的灯具配电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产区域的电气设备设置不满足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主要通道照明负荷等级是否满足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cy-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cy-04</w:t>
            </w:r>
            <w:r>
              <w:rPr>
                <w:rFonts w:ascii="宋体;SimSun" w:hAnsi="宋体;SimSun" w:cs="宋体;SimSun"/>
              </w:rPr>
              <w:t>配电箱是否向疏散通道凸起，是否满足</w:t>
            </w:r>
            <w:r>
              <w:rPr>
                <w:rFonts w:cs="宋体;SimSun" w:ascii="宋体;SimSun" w:hAnsi="宋体;SimSun"/>
              </w:rPr>
              <w:t>DB32∕3962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敷设各店铺供电电缆得桥架宜在公共通道上方敷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在厨房间内的配电箱，宜在其系统图处标注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7.4</w:t>
            </w:r>
            <w:r>
              <w:rPr>
                <w:rFonts w:ascii="宋体;SimSun" w:hAnsi="宋体;SimSun" w:cs="宋体;SimSun"/>
              </w:rPr>
              <w:t>条得相关设计内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洪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调风管绝热材料热阻值不符合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5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联机及新风机组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未标定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2-2</w:t>
            </w:r>
            <w:r>
              <w:rPr>
                <w:rFonts w:ascii="宋体;SimSun" w:hAnsi="宋体;SimSun" w:cs="宋体;SimSun"/>
              </w:rPr>
              <w:t>、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3-5</w:t>
            </w:r>
            <w:r>
              <w:rPr>
                <w:rFonts w:ascii="宋体;SimSun" w:hAnsi="宋体;SimSun" w:cs="宋体;SimSun"/>
              </w:rPr>
              <w:t>），违反江苏省绿色设计深度规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本装饰设计平面布置、吊顶宽度、门窗等无变更，与已审查通过的“常州怡得商业管理有限公司装饰改造项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改造”一致，消防设计按已审查通过的内容实施，设计未予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06</w:t>
            </w:r>
            <w:r>
              <w:rPr>
                <w:rFonts w:ascii="宋体;SimSun" w:hAnsi="宋体;SimSun" w:cs="宋体;SimSun"/>
              </w:rPr>
              <w:t>已废止，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执行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21454-2008</w:t>
            </w:r>
            <w:r>
              <w:rPr>
                <w:rFonts w:ascii="宋体;SimSun" w:hAnsi="宋体;SimSun" w:cs="宋体;SimSun"/>
              </w:rPr>
              <w:t>已废止，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21454-2021</w:t>
            </w:r>
            <w:r>
              <w:rPr>
                <w:rFonts w:ascii="宋体;SimSun" w:hAnsi="宋体;SimSun" w:cs="宋体;SimSun"/>
              </w:rPr>
              <w:t>执行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橡塑未注明为难燃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冷媒未注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无空调室外机平面图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多联机集中控制系统设在消防控制室，应与电气专业确认是否符合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7T13:42:00Z</cp:lastPrinted>
  <dcterms:modified xsi:type="dcterms:W3CDTF">2025-03-27T06:01:00Z</dcterms:modified>
  <cp:revision>397</cp:revision>
  <dc:subject/>
  <dc:title> </dc:title>
</cp:coreProperties>
</file>