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冷狗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冷狗餐饮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青果巷历史文化街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厨房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轴上增设外门，应经规划部门认可并明确材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二层走廊净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进风管穿过厨房右侧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走道排烟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6T09:52:00Z</cp:lastPrinted>
  <dcterms:modified xsi:type="dcterms:W3CDTF">2025-03-26T07:14:00Z</dcterms:modified>
  <cp:revision>301</cp:revision>
  <dc:subject/>
  <dc:title> </dc:title>
</cp:coreProperties>
</file>