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郑陆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焦溪初级中学改扩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初级中学、门卫一、门卫二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8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天宁区郑陆镇舜河西路西侧，舜湖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郑陆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机房的门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4.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电梯轿厢内设置的摄像机安装位置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给水泵房未设置人侵报警系统等技防、物防安全防范和监控措施，不满足</w:t>
            </w:r>
            <w:r>
              <w:rPr>
                <w:rFonts w:cs="宋体;SimSun" w:ascii="宋体;SimSun" w:hAnsi="宋体;SimSun"/>
              </w:rPr>
              <w:t>GB55020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按</w:t>
            </w:r>
            <w:r>
              <w:rPr>
                <w:rFonts w:cs="宋体;SimSun" w:ascii="宋体;SimSun" w:hAnsi="宋体;SimSun"/>
              </w:rPr>
              <w:t>GB5502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明确视频监控系统管理端应具备的功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监控系统应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款的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在室外的摄像机选型应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需明确焦距等参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场舞台灯光系统图灯具图例未有说明，应明确工作电压、功率等参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中心配电系统图存在总开关与分开关额定电流相同的情况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室宜设置安防设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3T13:55:00Z</cp:lastPrinted>
  <dcterms:modified xsi:type="dcterms:W3CDTF">2025-03-26T07:14:00Z</dcterms:modified>
  <cp:revision>325</cp:revision>
  <dc:subject/>
  <dc:title> </dc:title>
</cp:coreProperties>
</file>