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凯洲大饭店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凯洲大饭店有限公司装修项目（二期）（原世纪明珠园会所综合楼一二层局部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7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7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7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装修项目（二期）（原世纪明珠园会所综合楼一二层局部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南大街街道劳动西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02-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一、二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装修项目（二期）（原世纪明珠园会所综合楼一二层局部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立面图，部分门上未设观察窗，各暗房间内材料应满足</w:t>
            </w:r>
            <w:r>
              <w:rPr/>
              <w:t>《建筑内部装修设计防火规范》</w:t>
            </w:r>
            <w:r>
              <w:rPr/>
              <w:t>GB50222-2017</w:t>
            </w:r>
            <w:r>
              <w:rPr/>
              <w:t>第</w:t>
            </w:r>
            <w:r>
              <w:rPr/>
              <w:t>4.0.</w:t>
            </w:r>
            <w:r>
              <w:rPr/>
              <w:t>8</w:t>
            </w:r>
            <w:r>
              <w:rPr/>
              <w:t>条的规定，复核明确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上、下层相通的中庭，墙面未采用</w:t>
            </w:r>
            <w:r>
              <w:rPr/>
              <w:t>A</w:t>
            </w:r>
            <w:r>
              <w:rPr/>
              <w:t>级材料，不满足</w:t>
            </w:r>
            <w:r>
              <w:rPr/>
              <w:t>GB50222-2017</w:t>
            </w:r>
            <w:r>
              <w:rPr/>
              <w:t>第</w:t>
            </w:r>
            <w:r>
              <w:rPr/>
              <w:t>4.0.6</w:t>
            </w:r>
            <w:r>
              <w:rPr/>
              <w:t>条的规定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一层大楼梯临空侧护栏做法、高度不明，鱼缸处防护措施不明。一层大楼梯下部与相邻房间之间的防火分隔措施，做法、耐火极限不明。楼梯踏步高度、宽度不明，不满足编制深度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消火栓嵌墙处应采取不能减弱对应部位墙体耐火极限的技术措施，未见。暗藏消火栓箱门应采用明显不同颜色材质，同时加贴中英文发光标识，字体大小应符合《消火栓箱》</w:t>
            </w:r>
            <w:r>
              <w:rPr/>
              <w:t>GB/T14561-2019</w:t>
            </w:r>
            <w:r>
              <w:rPr/>
              <w:t>第</w:t>
            </w:r>
            <w:r>
              <w:rPr/>
              <w:t>8.1</w:t>
            </w:r>
            <w:r>
              <w:rPr/>
              <w:t>条要求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地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使用部位有误。楼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使用部位未见。聚乙烯丙纶防水卷材是否为再生料，是否为禁止使用的产品，复核。卫生间墙面采用水泥基渗透结晶防水涂料，基层墙体复核，是否为混凝土材质。厨房顶棚、墙面做法未见。平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防水涂料层应作用于钢筋混凝土楼板。潮湿空间应采用防水、防潮材料。贴墙砖、大理石的各基层墙体材料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楼梯踏步防滑</w:t>
            </w:r>
            <w:r>
              <w:rPr>
                <w:rFonts w:cs="宋体;SimSun" w:ascii="宋体;SimSun" w:hAnsi="宋体;SimSun"/>
              </w:rPr>
              <w:t>Bd</w:t>
            </w:r>
            <w:r>
              <w:rPr>
                <w:rFonts w:ascii="宋体;SimSun" w:hAnsi="宋体;SimSun" w:cs="宋体;SimSun"/>
              </w:rPr>
              <w:t>有误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5</w:t>
            </w:r>
            <w:r>
              <w:rPr/>
              <w:t>玻璃类，各单块面积复核明确。安装在易碰撞部位的玻璃面板，应采取防护措施，并应设提示标识。建施</w:t>
            </w:r>
            <w:r>
              <w:rPr/>
              <w:t>13</w:t>
            </w:r>
            <w:r>
              <w:rPr/>
              <w:t>，外门窗玻璃材质、单块面积复核明确，</w:t>
            </w:r>
            <w:r>
              <w:rPr/>
              <w:t>B</w:t>
            </w:r>
            <w:r>
              <w:rPr/>
              <w:t>轴外门通行净宽复核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无障碍卫生间呼叫按钮位置应在坐便器侧前方，坐便器靠墙间距复核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地面图，楼面标高补充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6</w:t>
            </w:r>
            <w:r>
              <w:rPr/>
              <w:t>、建施</w:t>
            </w:r>
            <w:r>
              <w:rPr/>
              <w:t>26-5</w:t>
            </w:r>
            <w:r>
              <w:rPr/>
              <w:t>节点，防火卷帘吊顶内隔断应分隔至楼板底，且此部分构造耐火极限应不小于</w:t>
            </w:r>
            <w:r>
              <w:rPr/>
              <w:t>3</w:t>
            </w:r>
            <w:r>
              <w:rPr/>
              <w:t>小时，做法补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装修项目（二期）（原世纪明珠园会所综合楼一二层局部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</w:t>
            </w:r>
            <w:r>
              <w:rPr/>
              <w:t>、建施</w:t>
            </w:r>
            <w:r>
              <w:rPr/>
              <w:t>27-7</w:t>
            </w:r>
            <w:r>
              <w:rPr/>
              <w:t>节点，暗卫排风口开向内走道，请与暖通专业复核明确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/>
              <w:t>8</w:t>
            </w:r>
            <w:r>
              <w:rPr/>
              <w:t>、疏散走道墙面部分采用仿铜不锈钢、水纹玻璃，应为非镜面反光材料，复核明确。（水吧台、走道处银镜同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装修项目（二期）（原世纪明珠园会所综合楼一二层局部）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装修项目（二期）（原世纪明珠园会所综合楼一二层局部）（建筑、电气专业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厨房间内灯具、插座等的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未作要求，不满足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3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ascii="宋体;SimSun" w:hAnsi="宋体;SimSun" w:cs="宋体;SimSun"/>
              </w:rPr>
              <w:t>中双电源开关与改造电气施工图规格不一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增补紫外线杀菌灯图例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照明平面图增补导线芯数标注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24T15:12:00Z</cp:lastPrinted>
  <dcterms:modified xsi:type="dcterms:W3CDTF">2025-03-25T01:18:00Z</dcterms:modified>
  <cp:revision>415</cp:revision>
  <dc:subject/>
  <dc:title> </dc:title>
</cp:coreProperties>
</file>