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风之云体育文化传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风之云体育文化传播有限公司（原常州新城逸境一期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新城逸境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涂料工程中不应使用溶剂型涂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中，疏散距离描述有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墙面材料皮革硬包一般难以满足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的要求，复核墙面材料细木工板、木饰面板等能否满足墙面耐火极限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的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永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4T16:34:00Z</cp:lastPrinted>
  <dcterms:modified xsi:type="dcterms:W3CDTF">2025-03-25T06:43:00Z</dcterms:modified>
  <cp:revision>426</cp:revision>
  <dc:subject/>
  <dc:title> </dc:title>
</cp:coreProperties>
</file>