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泰塔餐饮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泰塔餐饮管理有限公司西柿餐厅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项目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5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5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15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泰塔餐饮管理有限公司西柿餐厅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钟楼区南大街街道怀德北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sz w:val="20"/>
                <w:szCs w:val="21"/>
              </w:rPr>
              <w:t>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泰塔餐饮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东大建筑设计研究院（集团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次改造面积</w:t>
            </w:r>
            <w:r>
              <w:rPr>
                <w:rFonts w:cs="宋体;SimSun" w:ascii="宋体;SimSun" w:hAnsi="宋体;SimSun"/>
                <w:szCs w:val="21"/>
              </w:rPr>
              <w:t>880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上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9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泰塔餐饮管理有限公司西柿餐厅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76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，架空层改造后原泵房安全出口取消，无法进出，不满足《建筑设计防火规范》第</w:t>
            </w:r>
            <w:r>
              <w:rPr>
                <w:rFonts w:cs="宋体;SimSun" w:ascii="宋体;SimSun" w:hAnsi="宋体;SimSun"/>
              </w:rPr>
              <w:t>6.2.7</w:t>
            </w:r>
            <w:r>
              <w:rPr>
                <w:rFonts w:ascii="宋体;SimSun" w:hAnsi="宋体;SimSun" w:cs="宋体;SimSun"/>
              </w:rPr>
              <w:t>条。部分餐厅包厢位于上部卫生间下方，不满足《民用建筑设计统一标准》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6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，工程做法中卫生间墙面应满铺一层防水层，说明中仅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8m</w:t>
            </w:r>
            <w:r>
              <w:rPr>
                <w:rFonts w:ascii="宋体;SimSun" w:hAnsi="宋体;SimSun" w:cs="宋体;SimSun"/>
              </w:rPr>
              <w:t>高，不满足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 xml:space="preserve">， </w:t>
            </w:r>
            <w:r>
              <w:rPr>
                <w:rFonts w:cs="宋体;SimSun" w:ascii="宋体;SimSun" w:hAnsi="宋体;SimSun"/>
              </w:rPr>
              <w:t>1/C</w:t>
            </w:r>
            <w:r>
              <w:rPr>
                <w:rFonts w:ascii="宋体;SimSun" w:hAnsi="宋体;SimSun" w:cs="宋体;SimSun"/>
              </w:rPr>
              <w:t>轴上的门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1524</w:t>
            </w:r>
            <w:r>
              <w:rPr>
                <w:rFonts w:ascii="宋体;SimSun" w:hAnsi="宋体;SimSun" w:cs="宋体;SimSun"/>
              </w:rPr>
              <w:t>，应为防火门；应明确防火分区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北侧原车库调整后的功能，若仍为车库则不应与南侧餐厅划分为一个防火分区；原锅炉房、风机房取消后，复核是否能满足使用功能及消防要求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娟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丽娜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520"/>
        <w:gridCol w:w="14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泰塔餐饮管理有限公司西柿餐厅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新增隔墙的材料要求及抗震构造要求。复核新增隔墙下是否为原基础底板，否则应交待基础做法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未见对原结构的调查评定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修境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伟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泰塔餐饮管理有限公司西柿餐厅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如采用减压稳压消火栓应注明具体型号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莉娜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如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1"/>
        <w:gridCol w:w="859"/>
        <w:gridCol w:w="301"/>
        <w:gridCol w:w="753"/>
        <w:gridCol w:w="773"/>
        <w:gridCol w:w="665"/>
        <w:gridCol w:w="411"/>
        <w:gridCol w:w="801"/>
        <w:gridCol w:w="211"/>
        <w:gridCol w:w="1177"/>
        <w:gridCol w:w="1210"/>
      </w:tblGrid>
      <w:tr>
        <w:trPr>
          <w:trHeight w:val="4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泰塔餐饮管理有限公司西柿餐厅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共厨房内未设置辅助等电位联结装置，不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24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6.10</w:t>
            </w:r>
            <w:r>
              <w:rPr>
                <w:rFonts w:ascii="宋体;SimSun" w:hAnsi="宋体;SimSun" w:cs="宋体;SimSun"/>
              </w:rPr>
              <w:t>条规定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排风机未采取节能控制措施，不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15-20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3.4</w:t>
            </w:r>
            <w:r>
              <w:rPr>
                <w:rFonts w:ascii="宋体;SimSun" w:hAnsi="宋体;SimSun" w:cs="宋体;SimSun"/>
              </w:rPr>
              <w:t>条规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配电平面图中绘制的</w:t>
            </w:r>
            <w:r>
              <w:rPr>
                <w:rFonts w:cs="宋体;SimSun" w:ascii="宋体;SimSun" w:hAnsi="宋体;SimSun"/>
              </w:rPr>
              <w:t>AL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L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L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箱的配电系统图没有，应补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火灾自动报警系统平面图中的</w:t>
            </w:r>
            <w:r>
              <w:rPr>
                <w:rFonts w:cs="宋体;SimSun" w:ascii="宋体;SimSun" w:hAnsi="宋体;SimSun"/>
              </w:rPr>
              <w:t>1XD</w:t>
            </w:r>
            <w:r>
              <w:rPr>
                <w:rFonts w:ascii="宋体;SimSun" w:hAnsi="宋体;SimSun" w:cs="宋体;SimSun"/>
              </w:rPr>
              <w:t>箱的引入线从何处接入，图中未绘制，应补充。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厨房内宜设置消防疏散照明。</w:t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翔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顺利</w:t>
            </w:r>
          </w:p>
        </w:tc>
      </w:tr>
      <w:tr>
        <w:trPr>
          <w:trHeight w:val="454" w:hRule="atLeast"/>
        </w:trPr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2</w:t>
            </w:r>
            <w:r>
              <w:rPr/>
              <w:t>条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泰塔餐饮管理有限公司西柿餐厅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人员所在的无外窗的房间未送新风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0.6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不符合施工图设计文件深度规定：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981-201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1.4</w:t>
            </w:r>
            <w:r>
              <w:rPr>
                <w:rFonts w:ascii="宋体;SimSun" w:hAnsi="宋体;SimSun" w:cs="宋体;SimSun"/>
              </w:rPr>
              <w:t>条未说明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36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.3.5</w:t>
            </w:r>
            <w:r>
              <w:rPr>
                <w:rFonts w:ascii="宋体;SimSun" w:hAnsi="宋体;SimSun" w:cs="宋体;SimSun"/>
              </w:rPr>
              <w:t>条未说明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无机械排烟设计计算书，违反苏建消防【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2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7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洗碗间右侧如为防火隔墙，则排烟风管穿过处应设排烟防火阀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防烟分区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局部吊顶的高度应注明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排烟风机出口排烟如影响其右上侧楼梯疏散，则应修改设计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事故排风的室外排风口如不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3.9.6</w:t>
            </w:r>
            <w:r>
              <w:rPr>
                <w:rFonts w:ascii="宋体;SimSun" w:hAnsi="宋体;SimSun" w:cs="宋体;SimSun"/>
              </w:rPr>
              <w:t>条要求，则应修改设计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琛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启光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3-20T15:03:00Z</cp:lastPrinted>
  <dcterms:modified xsi:type="dcterms:W3CDTF">2025-03-21T06:56:00Z</dcterms:modified>
  <cp:revision>434</cp:revision>
  <dc:subject/>
  <dc:title> </dc:title>
</cp:coreProperties>
</file>