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礼理品牌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和平里时尚文化街区（原立信中心教育综合楼）改造项目建筑专业变更（编号：</w:t>
      </w:r>
      <w:r>
        <w:rPr>
          <w:rFonts w:eastAsia="仿宋" w:cs="仿宋" w:ascii="仿宋" w:hAnsi="仿宋"/>
          <w:sz w:val="32"/>
        </w:rPr>
        <w:t>2022S01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S01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015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里时尚文化街区（原立信中心教育综合楼）改造项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和平北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礼理品牌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厦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里时尚文化街区（原立信中心教育综合楼）改造项目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根据最新提供的测绘图，本楼与东侧现状建筑凸出物之间的最近距离未见，该处功能不明，本楼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轴处出入口、外窗与其间距，防火措施不明。东侧建筑高度补充，与东侧现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楼之间的门窗洞口间距补充。新增防火墙墙体材料，耐火极限不明。较高一侧设防火墙，防火墙处梁、柱耐火极限、防火保护措施与结构复核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仅局部变动，变更图替换原图，请增加说明除修改范围（标识）以外的部分同原设计，未做更改。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总图，各相邻建筑高度、功能复核明确，最小间距补充。 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五层</w:t>
            </w:r>
            <w:r>
              <w:rPr>
                <w:rFonts w:cs="宋体;SimSun" w:ascii="宋体;SimSun" w:hAnsi="宋体;SimSun"/>
              </w:rPr>
              <w:t>10~15</w:t>
            </w:r>
            <w:r>
              <w:rPr>
                <w:rFonts w:ascii="宋体;SimSun" w:hAnsi="宋体;SimSun" w:cs="宋体;SimSun"/>
              </w:rPr>
              <w:t>轴非敞开外廊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轴外窗内侧设墙封堵，是否影响走道通风、排烟要求，请与暖通专业复核明确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志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瑞岳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4:00Z</dcterms:created>
  <dc:creator>番茄花园</dc:creator>
  <dc:description/>
  <cp:keywords/>
  <dc:language>en-US</dc:language>
  <cp:lastModifiedBy>Dell</cp:lastModifiedBy>
  <cp:lastPrinted>2025-03-19T09:41:00Z</cp:lastPrinted>
  <dcterms:modified xsi:type="dcterms:W3CDTF">2025-03-19T07:08:00Z</dcterms:modified>
  <cp:revision>53</cp:revision>
  <dc:subject/>
  <dc:title> </dc:title>
</cp:coreProperties>
</file>