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豪泰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江路西侧、怀德南路北侧</w:t>
      </w:r>
      <w:r>
        <w:rPr>
          <w:rFonts w:eastAsia="仿宋" w:cs="仿宋" w:ascii="仿宋" w:hAnsi="仿宋"/>
          <w:sz w:val="32"/>
        </w:rPr>
        <w:t>CX-060604</w:t>
      </w:r>
      <w:r>
        <w:rPr>
          <w:rFonts w:ascii="仿宋" w:hAnsi="仿宋" w:cs="仿宋" w:eastAsia="仿宋"/>
          <w:sz w:val="32"/>
        </w:rPr>
        <w:t>地块（万泰国际广场）开发项目</w:t>
      </w:r>
      <w:r>
        <w:rPr>
          <w:rFonts w:eastAsia="仿宋" w:cs="仿宋" w:ascii="仿宋" w:hAnsi="仿宋"/>
          <w:sz w:val="32"/>
        </w:rPr>
        <w:t>-10#</w:t>
      </w: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区、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区）变更（编号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5</w:t>
      </w:r>
      <w:r>
        <w:rPr>
          <w:rFonts w:ascii="仿宋" w:hAnsi="仿宋" w:cs="仿宋" w:eastAsia="仿宋"/>
          <w:sz w:val="32"/>
        </w:rPr>
        <w:t>第十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65</w:t>
      </w:r>
      <w:r>
        <w:rPr>
          <w:rFonts w:ascii="仿宋" w:hAnsi="仿宋" w:cs="仿宋" w:eastAsia="仿宋"/>
          <w:sz w:val="32"/>
        </w:rPr>
        <w:t>第十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left="3780" w:firstLine="168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865</w:t>
      </w:r>
      <w:r>
        <w:rPr>
          <w:rFonts w:eastAsia="黑体;SimHei"/>
          <w:szCs w:val="21"/>
        </w:rPr>
        <w:t>第十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豪泰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七层各商铺仅商铺门取消，各小隔间的隔墙布置非大空间，七层</w:t>
            </w:r>
            <w:r>
              <w:rPr/>
              <w:t>2</w:t>
            </w:r>
            <w:r>
              <w:rPr/>
              <w:t>交</w:t>
            </w:r>
            <w:r>
              <w:rPr/>
              <w:t>F</w:t>
            </w:r>
            <w:r>
              <w:rPr/>
              <w:t>轴商铺内的疏散距离不满足《建筑设计防火规范</w:t>
            </w:r>
            <w:r>
              <w:rPr/>
              <w:t>2018</w:t>
            </w:r>
            <w:r>
              <w:rPr/>
              <w:t>版》第</w:t>
            </w:r>
            <w:r>
              <w:rPr/>
              <w:t>5.5.17-3</w:t>
            </w:r>
            <w:r>
              <w:rPr/>
              <w:t>条。（余自查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不满足编制深度要求：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/>
              <w:t>1</w:t>
            </w:r>
            <w:r>
              <w:rPr/>
              <w:t>）各层新增何种管井请明确，是否需出屋面请各设备专业同步复核明确。新增管井各楼层处是否有水平防火分隔，做法、耐火极限请明确。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/>
              <w:t>2</w:t>
            </w:r>
            <w:r>
              <w:rPr/>
              <w:t>）机房层</w:t>
            </w:r>
            <w:r>
              <w:rPr/>
              <w:t>103.0</w:t>
            </w:r>
            <w:r>
              <w:rPr/>
              <w:t>标高</w:t>
            </w:r>
            <w:r>
              <w:rPr/>
              <w:t>D</w:t>
            </w:r>
            <w:r>
              <w:rPr/>
              <w:t>轴新增何种风机房，机房套机房设置，不明确，且变更内容未见本机房变更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、屋顶平面、机房平面各房间面积未见，与屋面面积比未见，若大于</w:t>
            </w:r>
            <w:r>
              <w:rPr/>
              <w:t>1/4</w:t>
            </w:r>
            <w:r>
              <w:rPr/>
              <w:t>则应计入建筑高度，《建筑设计防火规范</w:t>
            </w:r>
            <w:r>
              <w:rPr/>
              <w:t>2018</w:t>
            </w:r>
            <w:r>
              <w:rPr/>
              <w:t>版》附录</w:t>
            </w:r>
            <w:r>
              <w:rPr/>
              <w:t>A.0.1-5</w:t>
            </w:r>
            <w:r>
              <w:rPr/>
              <w:t>条，复核明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六层东、西两头空调板取消，外墙外包至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轴，是否增加建筑面积不明，是否影响规划立面造型，请征询相关部门意见，并提供依据。七层对应两头空调板处应按屋面保温、防水，做法同步复核明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七层取消窗下空调板处的外墙保温做法、立面等请同步明确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七层</w:t>
            </w:r>
            <w:r>
              <w:rPr/>
              <w:t>1/2~1/6</w:t>
            </w:r>
            <w:r>
              <w:rPr/>
              <w:t>轴每间小商铺内增加小休息室，与小商铺功能不符。休息区应集中设置，且面积比不满足《商店建筑设计规范》第</w:t>
            </w:r>
            <w:r>
              <w:rPr/>
              <w:t>4.2.13-1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4</w:t>
            </w:r>
            <w:r>
              <w:rPr/>
              <w:t>、六</w:t>
            </w:r>
            <w:r>
              <w:rPr/>
              <w:t>~</w:t>
            </w:r>
            <w:r>
              <w:rPr/>
              <w:t>二十六层商业的业态请复核明确。本设计执行《商店建筑设计规范》，各商店商铺无入户门之说，变更说明有误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七层、八</w:t>
            </w:r>
            <w:r>
              <w:rPr/>
              <w:t>~</w:t>
            </w:r>
            <w:r>
              <w:rPr/>
              <w:t>二十六层的疏散距离补充完整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6</w:t>
            </w:r>
            <w:r>
              <w:rPr/>
              <w:t>、八</w:t>
            </w:r>
            <w:r>
              <w:rPr/>
              <w:t>~</w:t>
            </w:r>
            <w:r>
              <w:rPr/>
              <w:t>二十六层窗口平台处设门，应采取管理措施，防止儿童误入。门的保温性能请明确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7</w:t>
            </w:r>
            <w:r>
              <w:rPr/>
              <w:t>、屋顶平面，新风空气调节机房内增设隔墙，该布置是否满足机器、设备要求，请复核明确。两个门土建洞口均</w:t>
            </w:r>
            <w:r>
              <w:rPr/>
              <w:t>900</w:t>
            </w:r>
            <w:r>
              <w:rPr/>
              <w:t>宽，净宽复核，是否满足设备安装、搬运要求，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（回复调整请各专业同步复核一致）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剑华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妙文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鸿斌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 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正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江路西侧、怀德南路北侧</w:t>
            </w:r>
            <w:r>
              <w:rPr>
                <w:rFonts w:cs="宋体;SimSun" w:ascii="宋体;SimSun" w:hAnsi="宋体;SimSun"/>
                <w:szCs w:val="21"/>
              </w:rPr>
              <w:t>CX-060604</w:t>
            </w:r>
            <w:r>
              <w:rPr>
                <w:rFonts w:ascii="宋体;SimSun" w:hAnsi="宋体;SimSun" w:cs="宋体;SimSun"/>
                <w:szCs w:val="21"/>
              </w:rPr>
              <w:t>地块（万泰国际广场）开发项目</w:t>
            </w:r>
            <w:r>
              <w:rPr>
                <w:rFonts w:cs="宋体;SimSun" w:ascii="宋体;SimSun" w:hAnsi="宋体;SimSun"/>
                <w:szCs w:val="21"/>
              </w:rPr>
              <w:t>-10#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）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排烟风管穿风机房墙处应设排烟防火阀；加压机房从排烟机房进入不妥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七层商业房间应设排烟设施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5-03-19T09:38:00Z</cp:lastPrinted>
  <dcterms:modified xsi:type="dcterms:W3CDTF">2025-03-19T07:08:00Z</dcterms:modified>
  <cp:revision>66</cp:revision>
  <dc:subject/>
  <dc:title> </dc:title>
</cp:coreProperties>
</file>