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常州凌天达新能源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凌天达航空航天及新能源用传输线缆组件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5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天达航空航天及新能源用传输线缆组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道北侧、司塘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凌天达新能源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亚工程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天达航空航天及新能源用传输线缆组件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总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设计说明中补充室外消防管材公称压力等级；室外消防环网在单体消防引入管间增设阀门；增设消防水泵接合器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山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7T10:53:00Z</cp:lastPrinted>
  <dcterms:modified xsi:type="dcterms:W3CDTF">2025-03-19T07:08:00Z</dcterms:modified>
  <cp:revision>205</cp:revision>
  <dc:subject/>
  <dc:title> </dc:title>
</cp:coreProperties>
</file>