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沐汐电竞俱乐部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沐汐电竞俱乐部有限公司改造项目（原复兴村委周边地块</w:t>
      </w:r>
      <w:r>
        <w:rPr>
          <w:rFonts w:eastAsia="仿宋" w:cs="仿宋" w:ascii="仿宋" w:hAnsi="仿宋"/>
          <w:sz w:val="32"/>
        </w:rPr>
        <w:t>B</w:t>
      </w:r>
      <w:r>
        <w:rPr>
          <w:rFonts w:ascii="仿宋" w:hAnsi="仿宋" w:cs="仿宋" w:eastAsia="仿宋"/>
          <w:sz w:val="32"/>
        </w:rPr>
        <w:t>地块商业楼）建筑、结构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53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53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253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沐汐电竞俱乐部有限公司改造项目（原复兴村委周边地块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地块商业楼）建筑、结构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兰陵街道世纪华城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sz w:val="20"/>
                <w:szCs w:val="21"/>
              </w:rPr>
              <w:t>幢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楼二楼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沐汐电竞俱乐部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城科泽工程设计集团有限责任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沐汐电竞俱乐部有限公司改造项目（原复兴村委周边地块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地块商业楼）建筑、结构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伟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见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沐汐电竞俱乐部有限公司改造项目（原复兴村委周边地块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地块商业楼）建筑、结构专业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旦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善帮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绍金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宋体;SimSun" w:hAnsi="宋体;SimSun" w:eastAsia="宋体;SimSun" w:cs="宋体;SimSun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3-18T09:03:00Z</cp:lastPrinted>
  <dcterms:modified xsi:type="dcterms:W3CDTF">2025-03-19T07:07:00Z</dcterms:modified>
  <cp:revision>379</cp:revision>
  <dc:subject/>
  <dc:title> </dc:title>
</cp:coreProperties>
</file>