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立新医疗美容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立新医疗美容诊所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5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创客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苏南智城数字产业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立新医疗美容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墙体定位图，各墙体材料构造，耐火极限不明，并与原设计复核。消火栓嵌墙部位未见，嵌墙处墙体构造，耐火极限不明。各立面图，主要材料性能表补充。卫生间玻璃隔断材质不明。内部光电美肤区的装修材料不明，不满足编制深度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天花布置图，顶面乳胶漆，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无窗房间内材料性能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外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一，原建筑非多层公共建筑，功能非商业建筑。与原设计复核一致。（防水专篇、消防专篇同步修改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三，门均应采用安全玻璃，说明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四，材料表各部位不明，是否设火灾报警等复核。过道区地面防滑等级不应低于中高级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材质说明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构造做法表，水泥砂浆粘结墙砖为落后工艺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吊顶，阻燃板有误，顶棚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消防专篇功能、疏散等与原设计复核一致，补充装修材料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地面铺装图，无障碍卫生间标高有误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部分新增墙体材料与土建施工图不一致，应请土建设计人员复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韬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梓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汝馨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场所照明设计照度值不满足</w:t>
            </w:r>
            <w:r>
              <w:rPr>
                <w:rFonts w:cs="宋体;SimSun" w:ascii="宋体;SimSun" w:hAnsi="宋体;SimSun"/>
              </w:rPr>
              <w:t>GB/T50034-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增补芯数标注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8T10:56:00Z</cp:lastPrinted>
  <dcterms:modified xsi:type="dcterms:W3CDTF">2025-03-18T08:01:00Z</dcterms:modified>
  <cp:revision>404</cp:revision>
  <dc:subject/>
  <dc:title> </dc:title>
</cp:coreProperties>
</file>