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州隆隆超市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隆隆超市有限公司改造项目（原河苑家园住宅小区</w:t>
      </w:r>
      <w:r>
        <w:rPr>
          <w:rFonts w:eastAsia="仿宋" w:cs="仿宋" w:ascii="仿宋" w:hAnsi="仿宋"/>
          <w:sz w:val="32"/>
        </w:rPr>
        <w:t>5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5#</w:t>
      </w:r>
      <w:r>
        <w:rPr>
          <w:rFonts w:ascii="仿宋" w:hAnsi="仿宋" w:cs="仿宋" w:eastAsia="仿宋"/>
          <w:sz w:val="32"/>
        </w:rPr>
        <w:t>楼一层局部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戚墅堰街道劳动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5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1.6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.2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6~1-14</w:t>
            </w:r>
            <w:r>
              <w:rPr>
                <w:rFonts w:ascii="宋体;SimSun" w:hAnsi="宋体;SimSun" w:cs="宋体;SimSun"/>
              </w:rPr>
              <w:t>轴超市商铺面积不详，墙体材料不明，与相邻住宅楼梯间外门窗间距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。原商铺内部楼梯取消，请明确封堵方式，改造后二层房间如何使用是否满足规范要求。（</w:t>
            </w:r>
            <w:r>
              <w:rPr>
                <w:rFonts w:cs="宋体;SimSun" w:ascii="宋体;SimSun" w:hAnsi="宋体;SimSun"/>
              </w:rPr>
              <w:t>4-3</w:t>
            </w:r>
            <w:r>
              <w:rPr>
                <w:rFonts w:ascii="宋体;SimSun" w:hAnsi="宋体;SimSun" w:cs="宋体;SimSun"/>
              </w:rPr>
              <w:t>轴超市外窗与办公门厅外窗间距同步修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超市内通道净宽不满足《商店建筑设计规范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48-2014 4.2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间的门设于室外楼梯下部，虽为甲级防火门仍存在安全隐患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轴原通道设疏散门，应设防水侵入雨棚并请复核是否位于玻璃幕墙下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标注收银区实际通道净宽，并复核是否满足疏散要求及无障碍通行（含出入口）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有水房间墙面做法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中部分参数与原设计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吊顶区域上部是否满足不设自喷保护条件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WE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选型不满足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复核是否存在二级负荷等级的需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除设计说明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与本工程无关的场所应急照明照度值的表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LE-E2</w:t>
            </w:r>
            <w:r>
              <w:rPr>
                <w:rFonts w:ascii="宋体;SimSun" w:hAnsi="宋体;SimSun" w:cs="宋体;SimSun"/>
              </w:rPr>
              <w:t>回路线路宜采用暗敷方式或采用矿物绝缘电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焙间增设等电位联结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6~1-1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A~1-C</w:t>
            </w:r>
            <w:r>
              <w:rPr>
                <w:rFonts w:ascii="宋体;SimSun" w:hAnsi="宋体;SimSun" w:cs="宋体;SimSun"/>
              </w:rPr>
              <w:t>轴区域功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复核本工程是否有吊顶，火灾报警探测器的设置是否需要考虑梁的影响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烘焙间等无窗房间应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设计新风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等相关的现行规范、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与建筑复核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处外墙的排风出口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1</w:t>
            </w:r>
            <w:r>
              <w:rPr>
                <w:rFonts w:ascii="宋体;SimSun" w:hAnsi="宋体;SimSun" w:cs="宋体;SimSun"/>
              </w:rPr>
              <w:t>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4T13:41:00Z</cp:lastPrinted>
  <dcterms:modified xsi:type="dcterms:W3CDTF">2025-03-17T06:57:00Z</dcterms:modified>
  <cp:revision>430</cp:revision>
  <dc:subject/>
  <dc:title> </dc:title>
</cp:coreProperties>
</file>