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成章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武进区礼嘉镇礼百路东侧、百兴路北侧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道路、室外排水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镇礼百路东侧、百兴路北侧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道路、室外排水工程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张晨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镇礼百路东侧、百兴路北侧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道路、室外排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对地块中道路、建筑、附属用房、景观区、运动休闲区、海绵设施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2</w:t>
            </w:r>
            <w:r>
              <w:rPr/>
              <w:t>、地块出入口处雨水口宜适当加密设置。</w:t>
            </w:r>
          </w:p>
          <w:p>
            <w:pPr>
              <w:pStyle w:val="Style19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个别排水管道转角小于</w:t>
            </w:r>
            <w:r>
              <w:rPr/>
              <w:t>9</w:t>
            </w:r>
            <w:r>
              <w:rPr/>
              <w:t>0</w:t>
            </w:r>
            <w:r>
              <w:rPr/>
              <w:t>度，（主要是海绵设施溢流排水管接入雨水检查井处，标高不详），核实一下是否满足</w:t>
            </w:r>
            <w:r>
              <w:rPr/>
              <w:t>G</w:t>
            </w:r>
            <w:r>
              <w:rPr/>
              <w:t>B50014-2021</w:t>
            </w:r>
            <w:r>
              <w:rPr/>
              <w:t>第</w:t>
            </w:r>
            <w:r>
              <w:rPr/>
              <w:t>5</w:t>
            </w:r>
            <w:r>
              <w:rPr/>
              <w:t>.3.2</w:t>
            </w:r>
            <w:r>
              <w:rPr/>
              <w:t>条。</w:t>
            </w:r>
          </w:p>
          <w:p>
            <w:pPr>
              <w:pStyle w:val="Style19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袁庆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5-03-11T06:19:00Z</dcterms:modified>
  <cp:revision>83</cp:revision>
  <dc:subject/>
  <dc:title> </dc:title>
</cp:coreProperties>
</file>