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沐汐电竞俱乐部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沐汐电竞俱乐部有限公司装修项目（原复兴村委周边地块</w:t>
      </w:r>
      <w:r>
        <w:rPr>
          <w:rFonts w:eastAsia="仿宋" w:cs="仿宋" w:ascii="仿宋" w:hAnsi="仿宋"/>
          <w:sz w:val="32"/>
        </w:rPr>
        <w:t>B</w:t>
      </w:r>
      <w:r>
        <w:rPr>
          <w:rFonts w:ascii="仿宋" w:hAnsi="仿宋" w:cs="仿宋" w:eastAsia="仿宋"/>
          <w:sz w:val="32"/>
        </w:rPr>
        <w:t>地块商业楼）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39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39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139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沐汐电竞俱乐部有限公司装修项目（原复兴村委周边地块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地块商业楼）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兰陵街道世纪华城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sz w:val="20"/>
                <w:szCs w:val="21"/>
              </w:rPr>
              <w:t>幢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楼二楼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沐汐电竞俱乐部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城科泽工程设计集团有限责任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沐汐电竞俱乐部有限公司装修项目（原复兴村委周边地块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地块商业楼）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墙体定位图，各墙体材料构造，耐火极限不明。消火栓嵌墙部位未见，嵌墙处墙体构造，耐火极限不明，不满足编制深度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乙级防火门，采用地弹簧，不满足《建筑设计防火规范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版》第</w:t>
            </w:r>
            <w:r>
              <w:rPr>
                <w:rFonts w:cs="宋体;SimSun" w:ascii="宋体;SimSun" w:hAnsi="宋体;SimSun"/>
              </w:rPr>
              <w:t>6.5.1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地上部分耐火等级为一级，说明一有误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轴处楼梯间风井穿下部防火分区，应按防火墙要求进行相关防火分隔，与原设计各专业复核明确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卫生间、吧台区下部房间功能不明，不应布置在有严格卫生、安全要求房间的直接上层，复核明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各房间门均应满足乙级防火门要求，地弹簧门能否满足要求，复核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顶棚各基层材料均应采用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材料，复核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消防专篇室内各功能部位的装修材料及其燃烧性能表格按模版整理，补充是否无窗房间，是否设自动灭火、火灾报警等。各装修材料的装饰材料表未见。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伟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见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沐汐电竞俱乐部有限公司装修项目（原复兴村委周边地块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地块商业楼）（建筑、电气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伟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见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沐汐电竞俱乐部有限公司装修项目（原复兴村委周边地块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地块商业楼）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请复核本工程设计的照明灯具是否有安装高度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5</w:t>
            </w:r>
            <w:r>
              <w:rPr>
                <w:rFonts w:ascii="宋体;SimSun" w:hAnsi="宋体;SimSun" w:cs="宋体;SimSun"/>
              </w:rPr>
              <w:t>米及以下的末端配电箱中的供电回路未设置剩余电流保护器的情形，如有，应予以纠正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请删除电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电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电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电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中与本次装修设计无关的内容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电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中“一层弱电布线图”名称不对，应修改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莹莹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怀东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宋体;SimSun" w:hAnsi="宋体;SimSun" w:eastAsia="宋体;SimSun" w:cs="宋体;SimSun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3-05T14:55:00Z</cp:lastPrinted>
  <dcterms:modified xsi:type="dcterms:W3CDTF">2025-03-11T06:18:00Z</dcterms:modified>
  <cp:revision>383</cp:revision>
  <dc:subject/>
  <dc:title> </dc:title>
</cp:coreProperties>
</file>