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濮隐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濮隐酒店管理有限公司装修项目装修改造项目（原常州市天龙大厦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3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怀德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濮隐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改造面积：</w:t>
            </w:r>
            <w:r>
              <w:rPr>
                <w:rFonts w:cs="宋体;SimSun" w:ascii="宋体;SimSun" w:hAnsi="宋体;SimSun"/>
                <w:szCs w:val="21"/>
              </w:rPr>
              <w:t>646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一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一层若为一个防火分区，面积超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㎡，不满足《建筑设计防火规范》第</w:t>
            </w:r>
            <w:r>
              <w:rPr>
                <w:rFonts w:cs="宋体;SimSun" w:ascii="宋体;SimSun" w:hAnsi="宋体;SimSun"/>
              </w:rPr>
              <w:t>5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十三层客房卫生间位于餐厅上方，不满足《民用建筑设计统一标准》第</w:t>
            </w:r>
            <w:r>
              <w:rPr>
                <w:rFonts w:cs="宋体;SimSun" w:ascii="宋体;SimSun" w:hAnsi="宋体;SimSun"/>
              </w:rPr>
              <w:t>6.6.1-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 设计依据中缺《建筑防火通用规范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消控室位置应注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店长室的门应标准门编号，另未改造部分平面布置与提供的竣工图不一致，未改造部分的安全出口，疏散距离等均应复核是否满足规范要求。复核卫生间通道净宽是否能满足</w:t>
            </w:r>
            <w:r>
              <w:rPr>
                <w:rFonts w:cs="宋体;SimSun" w:ascii="宋体;SimSun" w:hAnsi="宋体;SimSun"/>
              </w:rPr>
              <w:t>1.2m</w:t>
            </w:r>
            <w:r>
              <w:rPr>
                <w:rFonts w:ascii="宋体;SimSun" w:hAnsi="宋体;SimSun" w:cs="宋体;SimSun"/>
              </w:rPr>
              <w:t>的要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复核餐厅是否满足设一个安全出口的要求。补充厨房处外墙剖面，复核是否满足上下</w:t>
            </w:r>
            <w:r>
              <w:rPr>
                <w:rFonts w:cs="宋体;SimSun" w:ascii="宋体;SimSun" w:hAnsi="宋体;SimSun"/>
              </w:rPr>
              <w:t>1.2m</w:t>
            </w:r>
            <w:r>
              <w:rPr>
                <w:rFonts w:ascii="宋体;SimSun" w:hAnsi="宋体;SimSun" w:cs="宋体;SimSun"/>
              </w:rPr>
              <w:t>实体墙的要求；复核现状十一层的功能，同时十二层增加厨房后是否对十一层有影响；新增的无障碍卫生间外部</w:t>
            </w:r>
            <w:r>
              <w:rPr>
                <w:rFonts w:cs="宋体;SimSun" w:ascii="宋体;SimSun" w:hAnsi="宋体;SimSun"/>
              </w:rPr>
              <w:t>1.5m</w:t>
            </w:r>
            <w:r>
              <w:rPr>
                <w:rFonts w:ascii="宋体;SimSun" w:hAnsi="宋体;SimSun" w:cs="宋体;SimSun"/>
              </w:rPr>
              <w:t>回转空间不能满足要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未见垃圾收集间，楼梯应满足方便视觉障碍者使用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设计图纸的设计号为“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3004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，改造前，应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填充墙为加气砼砌块时，是否对承载力有影响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程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B50352-2019  6.6.1.2 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餐厅上层应避免布置卫生间等有水房间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B50974-2014  7.4.6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无障碍房间不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股消火栓充实水柱同时到达室内任何部位的要求；类似问题自查修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 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B50140-2005  5.2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灭火器布置不满足严重危险等级场所最大保护距离的要求；类似问题自查修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 7.1.2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厨房区域喷头间距不满足设计规范要求；类似问题自查修改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补充消防管材选型说明、喷头安装图例、消火栓箱安装图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按既有建筑改造消防专篇格式填写消防设计专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 </w:t>
            </w:r>
            <w:r>
              <w:rPr>
                <w:rFonts w:ascii="宋体;SimSun" w:hAnsi="宋体;SimSun" w:cs="宋体;SimSun"/>
              </w:rPr>
              <w:t>为何一层部分卫生间未设置喷头？复核一层酒店大堂吊顶高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 </w:t>
            </w:r>
            <w:r>
              <w:rPr>
                <w:rFonts w:ascii="宋体;SimSun" w:hAnsi="宋体;SimSun" w:cs="宋体;SimSun"/>
              </w:rPr>
              <w:t>平面图中补充原有消火栓立管，部分消火栓在平面图中显示不清晰，类似问题自查修改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复核热水热源；补充热水加热设施的供水温度和灭菌措施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工程未见设置可再生能源热水系统；明确热水管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4   </w:t>
            </w:r>
            <w:r>
              <w:rPr>
                <w:rFonts w:ascii="宋体;SimSun" w:hAnsi="宋体;SimSun" w:cs="宋体;SimSun"/>
              </w:rPr>
              <w:t>未见厨房排水措施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19 </w:t>
            </w:r>
            <w:r>
              <w:rPr>
                <w:rFonts w:ascii="宋体;SimSun" w:hAnsi="宋体;SimSun" w:cs="宋体;SimSun"/>
              </w:rPr>
              <w:t>请结合十一层平面，复核十二层排水管道布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0-2021 4.3.6</w:t>
            </w:r>
            <w:r>
              <w:rPr>
                <w:rFonts w:ascii="宋体;SimSun" w:hAnsi="宋体;SimSun" w:cs="宋体;SimSun"/>
              </w:rPr>
              <w:t>条？同理结合十七层平面，复核十八层排水管道布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0-2021 4.3.6</w:t>
            </w:r>
            <w:r>
              <w:rPr>
                <w:rFonts w:ascii="宋体;SimSun" w:hAnsi="宋体;SimSun" w:cs="宋体;SimSun"/>
              </w:rPr>
              <w:t>条？本次改造楼层为独立供水分区，复核楼层供水压力及原供水干管是否需调整？原理图中补充楼层线，水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同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   A103</w:t>
            </w:r>
            <w:r>
              <w:rPr>
                <w:rFonts w:ascii="宋体;SimSun" w:hAnsi="宋体;SimSun" w:cs="宋体;SimSun"/>
              </w:rPr>
              <w:t>客房卫生间排水管穿越客房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张瑾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弱电机房配电箱负荷等级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2.5</w:t>
            </w:r>
            <w:r>
              <w:rPr>
                <w:rFonts w:ascii="宋体;SimSun" w:hAnsi="宋体;SimSun" w:cs="宋体;SimSun"/>
              </w:rPr>
              <w:t>条，且应增设计量；引至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的配电回路断路器规格大于总开关，且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为单相进线，故弱电机房配电箱计算负荷有误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箱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cf</w:t>
            </w:r>
            <w:r>
              <w:rPr>
                <w:rFonts w:ascii="宋体;SimSun" w:hAnsi="宋体;SimSun" w:cs="宋体;SimSun"/>
              </w:rPr>
              <w:t>设在储物间，不满足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未考虑用电设备的等电位联结需求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.8.6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弱电机房未有接地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9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弱电机房未设置消防电话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7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洗衣房未设置等电位联结，不满足</w:t>
            </w:r>
            <w:r>
              <w:rPr>
                <w:rFonts w:cs="宋体;SimSun" w:ascii="宋体;SimSun" w:hAnsi="宋体;SimSun"/>
              </w:rPr>
              <w:t>JGJ62-201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4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专篇中应急照明照度值不低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Lx</w:t>
            </w:r>
            <w:r>
              <w:rPr>
                <w:rFonts w:ascii="宋体;SimSun" w:hAnsi="宋体;SimSun" w:cs="宋体;SimSun"/>
              </w:rPr>
              <w:t>的场所应勾选，设计说明四调整为与消防专篇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排烟窗配电回路断路器选用过载报警不脱扣型，配电线路在与非消防线路共用的管道井内明敷时应选用矿物电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AP-WP1</w:t>
            </w:r>
            <w:r>
              <w:rPr>
                <w:rFonts w:ascii="宋体;SimSun" w:hAnsi="宋体;SimSun" w:cs="宋体;SimSun"/>
              </w:rPr>
              <w:t>回路，导线相对断路器，规格偏小，余同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改造不应影响到未改造区域的应急照明及火灾报警的正常运行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绿建专篇中能耗监测系统的描述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明确</w:t>
            </w:r>
            <w:r>
              <w:rPr>
                <w:rFonts w:cs="宋体;SimSun" w:ascii="宋体;SimSun" w:hAnsi="宋体;SimSun"/>
              </w:rPr>
              <w:t>GB55025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15</w:t>
            </w:r>
            <w:r>
              <w:rPr>
                <w:rFonts w:ascii="宋体;SimSun" w:hAnsi="宋体;SimSun" w:cs="宋体;SimSun"/>
              </w:rPr>
              <w:t>条的执行情况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与建筑复核，疏散</w:t>
            </w:r>
            <w:r>
              <w:rPr/>
              <w:t>楼梯间</w:t>
            </w:r>
            <w:r>
              <w:rPr/>
              <w:t>前室</w:t>
            </w:r>
            <w:r>
              <w:rPr/>
              <w:t>不应穿越或设置排烟管道，各层未注同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GB55037-2022</w:t>
            </w:r>
            <w:r>
              <w:rPr/>
              <w:t>第</w:t>
            </w:r>
            <w:r>
              <w:rPr/>
              <w:t>7.1.8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复核风管耐火极限做法示意图中是否有产品名称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刘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小军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0T16:38:00Z</cp:lastPrinted>
  <dcterms:modified xsi:type="dcterms:W3CDTF">2025-03-11T06:18:00Z</dcterms:modified>
  <cp:revision>422</cp:revision>
  <dc:subject/>
  <dc:title> </dc:title>
</cp:coreProperties>
</file>