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云璞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云璞酒店管理有限公司精品休闲会所改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设计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荷花池街道通江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云璞酒店管理有限公司精品休闲会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1T14:04:00Z</cp:lastPrinted>
  <dcterms:modified xsi:type="dcterms:W3CDTF">2025-03-11T06:18:00Z</dcterms:modified>
  <cp:revision>347</cp:revision>
  <dc:subject/>
  <dc:title> </dc:title>
</cp:coreProperties>
</file>