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金鹰科技发展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跃进新村及周边地块项目（金鹰世界）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面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4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44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44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怀德南路南侧，劳动西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金鹰科技发展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金宸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跃进新村及周边地块项目（金鹰世界）建设工程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面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1009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条文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、违反强制性标准：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2"/>
              </w:rPr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、其它意见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t>设计依据中应列入本专业相关通用规范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2</w:t>
            </w:r>
            <w:r>
              <w:rPr/>
              <w:t>、</w:t>
            </w:r>
            <w:r>
              <w:rPr/>
              <w:t>7</w:t>
            </w:r>
            <w:r>
              <w:rPr/>
              <w:t>组室外消防水泵接合器集中设置，使用时不便于操作。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智琛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2-27T10:53:00Z</cp:lastPrinted>
  <dcterms:modified xsi:type="dcterms:W3CDTF">2025-03-11T06:16:00Z</dcterms:modified>
  <cp:revision>196</cp:revision>
  <dc:subject/>
  <dc:title> </dc:title>
</cp:coreProperties>
</file>