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御景实业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科创水镇二期新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室外雨污水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创水镇二期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室外雨污水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洪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R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009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设计总说明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设计总说明及道路结构图中上面层材料前后不统一，请核改统一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设计总说明（六），再生级配砼骨料及施工要求：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材料要求有误，请核改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缺少相应的级配设计，请补充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施工要求过低，建议按照级配碎石的要求执行，请核改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设计总说明（六），侧平石材料及施工要求：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材料采用</w:t>
            </w:r>
            <w:r>
              <w:rPr/>
              <w:t>仿花岗岩，前后不统一，建议核改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仿花岗岩的材料强度要求过高，应按照砼材料的指标要求执行，建议核改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路基处理</w:t>
            </w:r>
            <w:r>
              <w:rPr/>
              <w:t>3</w:t>
            </w:r>
            <w:r>
              <w:rPr/>
              <w:t>0cm</w:t>
            </w:r>
            <w:r>
              <w:rPr/>
              <w:t>建筑再生料缺少相应的指标要求，建议补充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道路放线图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放线要素标注不全，部分构筑物的标注不满足现场放线的要求，建议补充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道路结构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本工程在现场秀水河路设置了出入后，打断的现状人行道及无障碍系统，应补充完善出入口处无障碍系统的相关设计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冯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 w:val="18"/>
                <w:szCs w:val="18"/>
                <w:vertAlign w:val="superscript"/>
              </w:rPr>
            </w:pPr>
            <w:r>
              <w:rPr/>
              <w:t>小区道路，宽</w:t>
            </w:r>
            <w:r>
              <w:rPr/>
              <w:t>4</w:t>
            </w:r>
            <w:r>
              <w:rPr/>
              <w:t>-10m</w:t>
            </w:r>
            <w:r>
              <w:rPr/>
              <w:t>，面积</w:t>
            </w:r>
            <w:r>
              <w:rPr/>
              <w:t>1</w:t>
            </w:r>
            <w:r>
              <w:rPr/>
              <w:t>1261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创水镇二期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对地块中道路、建筑、附属用房、景观区、运动休闲区、海绵设施、绿地等的雨水排放和雨水口、排水沟、雨水立管等是否均能按规范要求接入雨水系统应进行复核，确保雨水均能顺畅排放。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2</w:t>
            </w:r>
            <w:r>
              <w:rPr/>
              <w:t>、地块出入口处雨水口宜适当加密设置。</w:t>
            </w:r>
          </w:p>
          <w:p>
            <w:pPr>
              <w:pStyle w:val="Style19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个别排水管道转角小于</w:t>
            </w:r>
            <w:r>
              <w:rPr/>
              <w:t>9</w:t>
            </w:r>
            <w:r>
              <w:rPr/>
              <w:t>0</w:t>
            </w:r>
            <w:r>
              <w:rPr/>
              <w:t>度，（主要是海绵设施溢流排水管接入雨水检查井处，标高不详），核实一下是否满足</w:t>
            </w:r>
            <w:r>
              <w:rPr/>
              <w:t>G</w:t>
            </w:r>
            <w:r>
              <w:rPr/>
              <w:t>B50014-2021</w:t>
            </w:r>
            <w:r>
              <w:rPr/>
              <w:t>第</w:t>
            </w:r>
            <w:r>
              <w:rPr/>
              <w:t>5</w:t>
            </w:r>
            <w:r>
              <w:rPr/>
              <w:t>.3.2</w:t>
            </w:r>
            <w:r>
              <w:rPr/>
              <w:t>条。</w:t>
            </w:r>
          </w:p>
          <w:p>
            <w:pPr>
              <w:pStyle w:val="Style19"/>
              <w:spacing w:lineRule="auto" w:line="360"/>
              <w:ind w:left="3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磊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周娜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11T10:50:00Z</cp:lastPrinted>
  <dcterms:modified xsi:type="dcterms:W3CDTF">2025-03-10T07:26:00Z</dcterms:modified>
  <cp:revision>82</cp:revision>
  <dc:subject/>
  <dc:title> </dc:title>
</cp:coreProperties>
</file>