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交通产业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长江中路西侧、劳动西路北侧地块配套幼儿园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幼儿园、地下室室内装饰工程建筑、电气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4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742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中路西侧、劳动西路北侧地块配套幼儿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、地下室室内装饰工程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中路西侧、劳动西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</w:rPr>
              <w:t>常州市交通产业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中路西侧、劳动西路北侧地块配套幼儿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、地下室室内装饰工程建筑、电气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他：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消防专篇装修范围、面积未见，各功能部位不明，是否无窗房间，是否设火灾自动报警和自动灭火系统等，按苏建消防【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文模版完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楼梯间地面防滑性能等级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，且应加设防滑条等，请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亚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中路西侧、劳动西路北侧地块配套幼儿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、地下室室内装饰工程建筑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丹枫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丹枫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05T15:46:00Z</cp:lastPrinted>
  <dcterms:modified xsi:type="dcterms:W3CDTF">2025-03-06T02:13:00Z</dcterms:modified>
  <cp:revision>391</cp:revision>
  <dc:subject/>
  <dc:title> </dc:title>
</cp:coreProperties>
</file>