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果巷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及她园（赵家花园）提升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电气、暖通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9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青果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空调内机与控制面板之间线路保护管的规格及控制线路的选型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修 复核新风取风口的设置位置是否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6T09:08:00Z</cp:lastPrinted>
  <dcterms:modified xsi:type="dcterms:W3CDTF">2025-03-06T02:12:00Z</dcterms:modified>
  <cp:revision>163</cp:revision>
  <dc:subject/>
  <dc:title> </dc:title>
</cp:coreProperties>
</file>