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果巷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号及她园（赵家花园）提升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工程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8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8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8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及她园（赵家花园）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天宁区青果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及她园（赵家花园）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沁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2T15:31:00Z</cp:lastPrinted>
  <dcterms:modified xsi:type="dcterms:W3CDTF">2025-03-06T02:12:00Z</dcterms:modified>
  <cp:revision>162</cp:revision>
  <dc:subject/>
  <dc:title> </dc:title>
</cp:coreProperties>
</file>