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风之云体育文化传播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风之云体育文化传播有限公司（原常州新城逸境一期）改造项目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2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风之云体育文化传播有限公司（原常州新城逸境一期）改造项目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新城逸境园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风之云体育文化传播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</w:t>
            </w: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风之云体育文化传播有限公司（原常州新城逸境一期）改造项目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4</w:t>
            </w:r>
            <w:r>
              <w:rPr>
                <w:rFonts w:cs="宋体;SimSun" w:ascii="宋体;SimSun" w:hAnsi="宋体;SimSun"/>
              </w:rPr>
              <w:t>,4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轴处，距离最近楼梯疏散标注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.01m</w:t>
            </w:r>
            <w:r>
              <w:rPr>
                <w:rFonts w:ascii="宋体;SimSun" w:hAnsi="宋体;SimSun" w:cs="宋体;SimSun"/>
              </w:rPr>
              <w:t>，疏散距离不满足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1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消防设计专篇中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4.1</w:t>
            </w:r>
            <w:r>
              <w:rPr>
                <w:rFonts w:ascii="宋体;SimSun" w:hAnsi="宋体;SimSun" w:cs="宋体;SimSun"/>
              </w:rPr>
              <w:t>条，耐火等级及疏散距离描述有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04</w:t>
            </w:r>
            <w:r>
              <w:rPr>
                <w:rFonts w:ascii="宋体;SimSun" w:hAnsi="宋体;SimSun" w:cs="宋体;SimSun"/>
              </w:rPr>
              <w:t>，复核开向露台的门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522</w:t>
            </w:r>
            <w:r>
              <w:rPr>
                <w:rFonts w:ascii="宋体;SimSun" w:hAnsi="宋体;SimSun" w:cs="宋体;SimSun"/>
              </w:rPr>
              <w:t>，距离楼梯间窗间距是否满足规范要求，配电间的门应朝疏散方向开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排烟窗应设置手动和电动开启装置，图中仅为手动开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补充一层平面，同时复核两部楼梯一层开窗与周边门窗洞口间距是否满足要求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轴处楼梯在一层形式是否为楼梯间？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风之云体育文化传播有限公司（原常州新城逸境一期）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筑平面原设计为商铺，现改造为台球室，其功能、墙体分隔较原设计有改变，未见对原结构的安全性复核评定，也未有新功能的荷载限值等表达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永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风之云体育文化传播有限公司（原常州新城逸境一期）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化排水系统上通气管的设置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风之云体育文化传播有限公司（原常州新城逸境一期）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火灾自动报警各系统的线缆如何从室外引入建筑物没有绘制，应补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送新风风机的功率图上未标注，其控制箱也未设计，应补充，并应采取节能控制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缺</w:t>
            </w:r>
            <w:r>
              <w:rPr>
                <w:rFonts w:cs="宋体;SimSun" w:ascii="宋体;SimSun" w:hAnsi="宋体;SimSun"/>
              </w:rPr>
              <w:t>2AL</w:t>
            </w:r>
            <w:r>
              <w:rPr>
                <w:rFonts w:ascii="宋体;SimSun" w:hAnsi="宋体;SimSun" w:cs="宋体;SimSun"/>
              </w:rPr>
              <w:t>箱配电系统图，应补充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火灾时非消防电源的联动切除未具体设计，应修改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AP</w:t>
            </w:r>
            <w:r>
              <w:rPr>
                <w:rFonts w:ascii="宋体;SimSun" w:hAnsi="宋体;SimSun" w:cs="宋体;SimSun"/>
              </w:rPr>
              <w:t>箱、</w:t>
            </w:r>
            <w:r>
              <w:rPr>
                <w:rFonts w:cs="宋体;SimSun" w:ascii="宋体;SimSun" w:hAnsi="宋体;SimSun"/>
              </w:rPr>
              <w:t>2ATEL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箱的电源从何处引来，图中标注不清，请修改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工程线缆燃烧性能的设计标注不清晰，请完善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风之云体育文化传播有限公司（原常州新城逸境一期）改造项目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>消防专篇：防烟系统是否发生变化勾选应与平面图相符，补充各防烟分区的排烟设计参数列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于高处不便于直接开启外窗应按“常住建【</w:t>
            </w:r>
            <w:r>
              <w:rPr/>
              <w:t>2024</w:t>
            </w:r>
            <w:r>
              <w:rPr/>
              <w:t>】</w:t>
            </w:r>
            <w:r>
              <w:rPr/>
              <w:t>214</w:t>
            </w:r>
            <w:r>
              <w:rPr/>
              <w:t>号文”</w:t>
            </w:r>
            <w:r>
              <w:rPr/>
              <w:t>的要求</w:t>
            </w:r>
            <w:r>
              <w:rPr/>
              <w:t>设置开启装置</w:t>
            </w:r>
            <w:r>
              <w:rPr/>
              <w:t>（含节点详图），逐个自查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人员密度相对较大且变化较大的房间宜按</w:t>
            </w:r>
            <w:r>
              <w:rPr>
                <w:rFonts w:cs="宋体;SimSun" w:ascii="宋体;SimSun" w:hAnsi="宋体;SimSun"/>
              </w:rPr>
              <w:t>GB5018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13</w:t>
            </w:r>
            <w:r>
              <w:rPr>
                <w:rFonts w:ascii="宋体;SimSun" w:hAnsi="宋体;SimSun" w:cs="宋体;SimSun"/>
              </w:rPr>
              <w:t>条设计</w:t>
            </w:r>
            <w:r>
              <w:rPr>
                <w:rFonts w:cs="宋体;SimSun" w:ascii="宋体;SimSun" w:hAnsi="宋体;SimSun"/>
              </w:rPr>
              <w:t>CO2</w:t>
            </w:r>
            <w:r>
              <w:rPr>
                <w:rFonts w:ascii="宋体;SimSun" w:hAnsi="宋体;SimSun" w:cs="宋体;SimSun"/>
              </w:rPr>
              <w:t>浓度监测装置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05T14:51:00Z</cp:lastPrinted>
  <dcterms:modified xsi:type="dcterms:W3CDTF">2025-03-06T02:11:00Z</dcterms:modified>
  <cp:revision>420</cp:revision>
  <dc:subject/>
  <dc:title> </dc:title>
</cp:coreProperties>
</file>