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晟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进区聚湖西路南侧、东宝北路东侧地块安置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道路、室外排水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聚湖西路南侧、东宝北路东侧地块安置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道路、室外排水工程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0386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核实设计速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核实防洪标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说明中补充增加道碴及灰土的施工工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增加井周加固设计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平面设计图中补充停车位平面尺寸要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竖向设计图中纵坡优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结构设计图中侧石建议采用矮侧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</w:t>
            </w:r>
            <w:r>
              <w:rPr/>
              <w:t>、结构设计图中人行道板大样图写明舒布洛克砖，与说明中花岗岩矛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</w:t>
            </w:r>
            <w:r>
              <w:rPr/>
              <w:t>、人行跑道面层与</w:t>
            </w:r>
            <w:r>
              <w:rPr/>
              <w:t>4cm</w:t>
            </w:r>
            <w:r>
              <w:rPr/>
              <w:t>AC-13C</w:t>
            </w:r>
            <w:r>
              <w:rPr/>
              <w:t>关系未设计说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0</w:t>
            </w:r>
            <w:r>
              <w:rPr/>
              <w:t>、根据《常州市关于加强建筑垃圾资源化利用工作的通知</w:t>
            </w:r>
            <w:r>
              <w:rPr>
                <w:rFonts w:eastAsia="Times New Roman"/>
              </w:rPr>
              <w:t xml:space="preserve">  </w:t>
            </w:r>
            <w:r>
              <w:rPr/>
              <w:t>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》文件精神，</w:t>
            </w:r>
            <w:r>
              <w:rPr/>
              <w:t>“</w:t>
            </w:r>
            <w:r>
              <w:rPr/>
              <w:t>市政道路工程的路基、沟槽、基层、垫层使用砂粉、骨料时，应优先采用建筑垃圾再生产品</w:t>
            </w:r>
            <w:r>
              <w:rPr/>
              <w:t>”</w:t>
            </w:r>
            <w:r>
              <w:rPr/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张晨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聚湖西路南侧、东宝北路东侧地块安置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道路、室外排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建筑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出入口处雨水口宜适当加密设置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图纸中未表达海绵设施相关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3-05T07:16:00Z</dcterms:modified>
  <cp:revision>78</cp:revision>
  <dc:subject/>
  <dc:title> </dc:title>
</cp:coreProperties>
</file>