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达纯包装新材料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达纯包装新材料有限公司新建纸箱成品、塑料制品生产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3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达纯包装新材料有限公司新建纸箱成品、塑料制品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邹区镇工业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达纯包装新材料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建校建筑规划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达纯包装新材料有限公司新建纸箱成品、塑料制品生产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校君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高春良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7T10:12:00Z</cp:lastPrinted>
  <dcterms:modified xsi:type="dcterms:W3CDTF">2025-03-05T07:17:00Z</dcterms:modified>
  <cp:revision>188</cp:revision>
  <dc:subject/>
  <dc:title> </dc:title>
</cp:coreProperties>
</file>