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力澜体育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力澜体育发展有限公司装修改造项目（原新世纪商城北楼二期改扩建工程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建筑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3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荷花池街道北大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新世纪商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座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cs="宋体;SimSun" w:ascii="宋体;SimSun" w:hAnsi="宋体;SimSun"/>
                <w:sz w:val="18"/>
                <w:szCs w:val="21"/>
              </w:rPr>
              <w:t>11-01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电气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程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立源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力澜体育发展有限公司装修改造项目（原新世纪商城北楼二期改扩建工程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波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平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03T10:35:00Z</cp:lastPrinted>
  <dcterms:modified xsi:type="dcterms:W3CDTF">2025-03-03T06:23:00Z</dcterms:modified>
  <cp:revision>386</cp:revision>
  <dc:subject/>
  <dc:title> </dc:title>
</cp:coreProperties>
</file>