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恩都法新能源汽车科技有限公司： </w:t>
      </w:r>
    </w:p>
    <w:p>
      <w:pPr>
        <w:pStyle w:val="Normal"/>
        <w:spacing w:lineRule="exact" w:line="800"/>
        <w:ind w:firstLine="640"/>
        <w:rPr/>
      </w:pPr>
      <w:r>
        <w:rPr>
          <w:rFonts w:ascii="仿宋" w:hAnsi="仿宋" w:cs="仿宋" w:eastAsia="仿宋"/>
          <w:sz w:val="32"/>
        </w:rPr>
        <w:t>你单位报送的常州恩都法新能源汽车科技有限公司新建新能源汽车核心零部件生产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2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2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2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恩都法新能源汽车科技有限公司新建新能源汽车核心零部件生产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鹤路南侧、腾辉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恩都法新能源汽车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恩都法新能源汽车科技有限公司新建新能源汽车核心零部件生产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总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自动喷水灭火系统环状供水管网采用的阀门应为信号阀或具有确保阀位处于常开状态的措施；设计说明中室外消火栓由市政给水管引出与图纸不一致。</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晓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剑</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3</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27T10:12:00Z</cp:lastPrinted>
  <dcterms:modified xsi:type="dcterms:W3CDTF">2025-03-03T06:22:00Z</dcterms:modified>
  <cp:revision>192</cp:revision>
  <dc:subject/>
  <dc:title> </dc:title>
</cp:coreProperties>
</file>