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邹区商业中心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邹区时代广场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钢连廊修缮改造工程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钢连廊（建筑、结构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9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时代广场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钢连廊修缮改造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钢连廊（建筑、结构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邹区镇东方大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邹区时代广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邹区商业中心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时代广场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钢连廊修缮改造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钢连廊（建筑、结构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时代广场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钢连廊修缮改造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钢连廊（建筑、结构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设计依据应补充检测检测报告编号、结果。对检测报告所涉及的质量或现状缺陷，设计文件应逐条回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宝中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6T13:53:00Z</cp:lastPrinted>
  <dcterms:modified xsi:type="dcterms:W3CDTF">2025-02-27T06:39:00Z</dcterms:modified>
  <cp:revision>203</cp:revision>
  <dc:subject/>
  <dc:title> </dc:title>
</cp:coreProperties>
</file>