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歌林云海商业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林公园萌宠乐园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四层</w:t>
      </w:r>
      <w:r>
        <w:rPr>
          <w:rFonts w:eastAsia="仿宋" w:cs="仿宋" w:ascii="仿宋" w:hAnsi="仿宋"/>
          <w:sz w:val="32"/>
        </w:rPr>
        <w:t>1~9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G~P</w:t>
      </w:r>
      <w:r>
        <w:rPr>
          <w:rFonts w:ascii="仿宋" w:hAnsi="仿宋" w:cs="仿宋" w:eastAsia="仿宋"/>
          <w:sz w:val="32"/>
        </w:rPr>
        <w:t>轴、五层</w:t>
      </w:r>
      <w:r>
        <w:rPr>
          <w:rFonts w:eastAsia="仿宋" w:cs="仿宋" w:ascii="仿宋" w:hAnsi="仿宋"/>
          <w:sz w:val="32"/>
        </w:rPr>
        <w:t>1~7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G~P</w:t>
      </w:r>
      <w:r>
        <w:rPr>
          <w:rFonts w:ascii="仿宋" w:hAnsi="仿宋" w:cs="仿宋" w:eastAsia="仿宋"/>
          <w:sz w:val="32"/>
        </w:rPr>
        <w:t>轴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8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常州经济开发区潞城街道东方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歌林云海商业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455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，疏散距离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7</w:t>
            </w:r>
            <w:r>
              <w:rPr>
                <w:rFonts w:ascii="宋体;SimSun" w:hAnsi="宋体;SimSun" w:cs="宋体;SimSun"/>
              </w:rPr>
              <w:t>条的规定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构造表中缺水池，水处理机房等新增空间的地面，墙面，顶面做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复核新增电梯基坑是否影响三层商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>,1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处电梯朝向空腔开门，此空腔是否有人员，疏散如何考虑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复核防火分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F-1</w:t>
            </w:r>
            <w:r>
              <w:rPr>
                <w:rFonts w:ascii="宋体;SimSun" w:hAnsi="宋体;SimSun" w:cs="宋体;SimSun"/>
              </w:rPr>
              <w:t>，是否是重新划分防火分区，防火分区范围应明确，复核疏散距离是否满足规范要求，划分后次主力店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健身中心的疏散距离疏散宽度是否能满足规范要求，应一并说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，楼梯临空处栏杆地面以上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高度范围不应留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映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强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改造工程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要明确常州建筑科学研究院的检测鉴定是对改造前的现状进行的，而设计院的鉴定是对改造后的功能进行的，设计院现状鉴定报告中“故不再进行现场检测”描述与实际不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际有柱加固，设计院的鉴定报告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，为何出现“抗力与效应之比大于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；另外还出现“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不涉及竖向抗侧力构件拆改”的描述，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关于钢结构夹层：虽然定性为局部夹层，对原结构结构整体影响较小，但是夹层实际面积不小，其作为一个独立的楼层质量，产生了侧移和地震力，不能忽略对相关范围原结构构件的影响，未将夹层建入大模型整体分析地震作用。夹层钢柱全部通过原混凝土梁转换，混凝土梁采取了何种加强措施。钢夹层与原柱子的封堵做法未显示脱开。钢柱脚固接，对转换梁传递了扭矩，且柱脚节点的构造要符合实际受力假定，有效传递柱脚内力。钢结构是否执行抗规强节点弱构件等构造要求。钢楼梯的斜撑作用如何考虑的。未见夹层钢结构防火设计，并复核消防专篇中的防火涂料参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混凝土柱加大后节点核心区箍筋的搭接焊长度及拉筋，复核新增植筋的锚固长度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泽坤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军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复核是否有室内净空高度有大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的场所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排水系统未见排出管，请补充；并复核排水管是否穿越餐厅，餐饮厨房主副食操作、烹饪、备餐、主副食库房的上空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复核空腔设置喷淋系统原因。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先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改造工程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区疏散照度值不满足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2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电梯及空调系统负荷等级不满足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的空调室外机配电回路未采取剩余电流保护，不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5.2.3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5ALEyj-Z3</w:t>
            </w:r>
            <w:r>
              <w:rPr>
                <w:rFonts w:ascii="宋体;SimSun" w:hAnsi="宋体;SimSun" w:cs="宋体;SimSun"/>
              </w:rPr>
              <w:t>存在集中电源给不同防火分区应急照明灯供电的情况，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轿厢未设置与消控室直通的专用电话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7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APbx1</w:t>
            </w:r>
            <w:r>
              <w:rPr>
                <w:rFonts w:ascii="宋体;SimSun" w:hAnsi="宋体;SimSun" w:cs="宋体;SimSun"/>
              </w:rPr>
              <w:t>进线电缆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线截面小于相线，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线应按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.4.5.2</w:t>
            </w:r>
            <w:r>
              <w:rPr>
                <w:rFonts w:ascii="宋体;SimSun" w:hAnsi="宋体;SimSun" w:cs="宋体;SimSun"/>
              </w:rPr>
              <w:t>条设置保护措施。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APbx1</w:t>
            </w:r>
            <w:r>
              <w:rPr>
                <w:rFonts w:ascii="宋体;SimSun" w:hAnsi="宋体;SimSun" w:cs="宋体;SimSun"/>
              </w:rPr>
              <w:t>内还有空调及电梯，在前级断路器处待电梯迫降后切除电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复核是否同时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防火卷帘的配电回路断路器应选用过载报警不脱扣型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8 </w:t>
            </w:r>
            <w:r>
              <w:rPr>
                <w:rFonts w:cs="宋体;SimSun" w:ascii="宋体;SimSun" w:hAnsi="宋体;SimSun"/>
              </w:rPr>
              <w:t>PY</w:t>
            </w:r>
            <w:r>
              <w:rPr>
                <w:rFonts w:cs="宋体;SimSun" w:ascii="宋体;SimSun" w:hAnsi="宋体;SimSun"/>
              </w:rPr>
              <w:t>-16</w:t>
            </w:r>
            <w:r>
              <w:rPr>
                <w:rFonts w:ascii="宋体;SimSun" w:hAnsi="宋体;SimSun" w:cs="宋体;SimSun"/>
              </w:rPr>
              <w:t>井道的屋顶排烟风机未见，复核</w:t>
            </w:r>
            <w:r>
              <w:rPr>
                <w:rFonts w:cs="宋体;SimSun" w:ascii="宋体;SimSun" w:hAnsi="宋体;SimSun"/>
              </w:rPr>
              <w:t>PY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W1</w:t>
            </w:r>
            <w:r>
              <w:rPr>
                <w:rFonts w:cs="宋体;SimSun" w:ascii="宋体;SimSun" w:hAnsi="宋体;SimSun"/>
              </w:rPr>
              <w:t>-2(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排烟风量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排烟风机</w:t>
            </w:r>
            <w:r>
              <w:rPr>
                <w:rFonts w:cs="宋体;SimSun" w:ascii="宋体;SimSun" w:hAnsi="宋体;SimSun"/>
              </w:rPr>
              <w:t>PY-W-3(A)</w:t>
            </w:r>
            <w:r>
              <w:rPr>
                <w:rFonts w:ascii="宋体;SimSun" w:hAnsi="宋体;SimSun" w:cs="宋体;SimSun"/>
              </w:rPr>
              <w:t>与补风风机的进风口的距离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4</w:t>
            </w:r>
            <w:r>
              <w:rPr>
                <w:rFonts w:ascii="宋体;SimSun" w:hAnsi="宋体;SimSun" w:cs="宋体;SimSun"/>
              </w:rPr>
              <w:t>条要求，更换新的排烟风机应满足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文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9</w:t>
            </w:r>
            <w:r>
              <w:rPr>
                <w:rFonts w:ascii="宋体;SimSun" w:hAnsi="宋体;SimSun" w:cs="宋体;SimSun"/>
              </w:rPr>
              <w:t>条要求，并复核该风机与加压送风机的是否满足上述条文要求，余同自查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~08 </w:t>
            </w:r>
            <w:r>
              <w:rPr>
                <w:rFonts w:ascii="宋体;SimSun" w:hAnsi="宋体;SimSun" w:cs="宋体;SimSun"/>
              </w:rPr>
              <w:t>部分防烟分区的编号有误，防烟分区</w:t>
            </w:r>
            <w:r>
              <w:rPr>
                <w:rFonts w:cs="宋体;SimSun" w:ascii="宋体;SimSun" w:hAnsi="宋体;SimSun"/>
              </w:rPr>
              <w:t>4F</w:t>
            </w:r>
            <w:r>
              <w:rPr>
                <w:rFonts w:cs="宋体;SimSun" w:ascii="宋体;SimSun" w:hAnsi="宋体;SimSun"/>
              </w:rPr>
              <w:t>-03-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0m2</w:t>
            </w:r>
            <w:r>
              <w:rPr>
                <w:rFonts w:ascii="宋体;SimSun" w:hAnsi="宋体;SimSun" w:cs="宋体;SimSun"/>
              </w:rPr>
              <w:t>）的排烟量计算有误，防烟分区</w:t>
            </w:r>
            <w:r>
              <w:rPr>
                <w:rFonts w:cs="宋体;SimSun" w:ascii="宋体;SimSun" w:hAnsi="宋体;SimSun"/>
              </w:rPr>
              <w:t>4F</w:t>
            </w:r>
            <w:r>
              <w:rPr>
                <w:rFonts w:cs="宋体;SimSun" w:ascii="宋体;SimSun" w:hAnsi="宋体;SimSun"/>
              </w:rPr>
              <w:t>-02-1~3</w:t>
            </w:r>
            <w:r>
              <w:rPr>
                <w:rFonts w:ascii="宋体;SimSun" w:hAnsi="宋体;SimSun" w:cs="宋体;SimSun"/>
              </w:rPr>
              <w:t>的排烟设计参数与挡烟垂壁设置高度不符，防烟分区</w:t>
            </w:r>
            <w:r>
              <w:rPr>
                <w:rFonts w:cs="宋体;SimSun" w:ascii="宋体;SimSun" w:hAnsi="宋体;SimSun"/>
              </w:rPr>
              <w:t>5F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排烟计算参数部分有误，逐个自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改造区域的排烟系统图（注明原排烟风机的参数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楼梯间及其前室内不应穿越或设置排烟管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与建筑复核空腔的功能定性，其内部能否设置管道及设备（考虑安装与维修）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晶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4T16:10:00Z</cp:lastPrinted>
  <dcterms:modified xsi:type="dcterms:W3CDTF">2025-02-25T05:56:00Z</dcterms:modified>
  <cp:revision>408</cp:revision>
  <dc:subject/>
  <dc:title> </dc:title>
</cp:coreProperties>
</file>