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纵七路（飞鹤电子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岳杨路）道路工程、岳溪河桥（编号：</w:t>
      </w:r>
      <w:r>
        <w:rPr>
          <w:rFonts w:eastAsia="仿宋" w:cs="仿宋" w:ascii="仿宋" w:hAnsi="仿宋"/>
          <w:sz w:val="32"/>
        </w:rPr>
        <w:t>2025SS055~SS0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5~SS0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七路（飞鹤电子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岳杨路）道路工程、岳溪河桥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平面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设计终点处，新建道路与现状道路衔接处标高不一致，请核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封永龙、徐晨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市支路，长</w:t>
            </w:r>
            <w:r>
              <w:rPr/>
              <w:t>1</w:t>
            </w:r>
            <w:r>
              <w:rPr/>
              <w:t>095m</w:t>
            </w:r>
            <w:r>
              <w:rPr/>
              <w:t>，宽</w:t>
            </w:r>
            <w:r>
              <w:rPr/>
              <w:t>2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5"/>
        <w:gridCol w:w="537"/>
        <w:gridCol w:w="1001"/>
        <w:gridCol w:w="1108"/>
        <w:gridCol w:w="1415"/>
        <w:gridCol w:w="412"/>
        <w:gridCol w:w="818"/>
        <w:gridCol w:w="2367"/>
      </w:tblGrid>
      <w:tr>
        <w:trPr>
          <w:trHeight w:val="4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七路（飞鹤电子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岳杨路）道路工程、岳溪河桥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松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水利部门批复及洪评中关于跨径及梁底标高、水位标高、河道断面形式等相关具体内容应体描述在设计说明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落实声测管中</w:t>
            </w:r>
            <w:r>
              <w:rPr/>
              <w:t>2mm</w:t>
            </w:r>
            <w:r>
              <w:rPr/>
              <w:t>厚的无缝钢管是否可以采购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桥面连续钢筋与铺装钢筋由于斜交平面布置与立面布置不对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驳岸计算中，浸水工况下，墙后水位偏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龚仕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七路（飞鹤电子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岳杨路）道路工程、岳溪河桥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王玲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七路（飞鹤电子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岳杨路）道路工程、岳溪河桥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中明确施工期间的降水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顶管与工作井相连处土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七路（飞鹤电子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岳杨路）道路工程、岳溪河桥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2-24T10:14:00Z</cp:lastPrinted>
  <dcterms:modified xsi:type="dcterms:W3CDTF">2025-02-25T05:56:00Z</dcterms:modified>
  <cp:revision>98</cp:revision>
  <dc:subject/>
  <dc:title> </dc:title>
</cp:coreProperties>
</file>