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江苏迈高精工技术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高端医疗装备及储能智能冷却系统制造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车间一车间二幕墙（建筑、结构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8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8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8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医疗装备及储能智能冷却系统制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车间二幕墙（建筑、结构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和平三路北侧，东青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江苏迈高精工技术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后肖幕墙装饰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医疗装备及储能智能冷却系统制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车间二幕墙（建筑、结构专业）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#</w:t>
            </w:r>
            <w:r>
              <w:rPr/>
              <w:t>、</w:t>
            </w:r>
            <w:r>
              <w:rPr/>
              <w:t>2#PM-01/DY-01,</w:t>
            </w:r>
            <w:r>
              <w:rPr/>
              <w:t>一层</w:t>
            </w:r>
            <w:r>
              <w:rPr/>
              <w:t>8~9</w:t>
            </w:r>
            <w:r>
              <w:rPr/>
              <w:t>轴间</w:t>
            </w:r>
            <w:r>
              <w:rPr/>
              <w:t>3#</w:t>
            </w:r>
            <w:r>
              <w:rPr/>
              <w:t>楼梯间防火墙处设开启扇，不满足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8.5-5</w:t>
            </w:r>
            <w:r>
              <w:rPr/>
              <w:t>条。一层、夹层的防火墙、楼梯间处的防火封堵未见，且不应小于原设计水平实体墙宽度要求。（车间二同）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D107/112/113/114/115/204,</w:t>
            </w:r>
            <w:r>
              <w:rPr/>
              <w:t>防火封堵未封堵至幕墙背衬板处；防火棉上表面应覆盖具有弹性的防火封堵材料，未明确，不满足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8.11</w:t>
            </w:r>
            <w:r>
              <w:rPr/>
              <w:t>条规定。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3</w:t>
            </w:r>
            <w:r>
              <w:rPr/>
              <w:t>、石材幕墙层间防火封堵未明确，缝隙大于</w:t>
            </w:r>
            <w:r>
              <w:rPr/>
              <w:t>250mm</w:t>
            </w:r>
            <w:r>
              <w:rPr/>
              <w:t>，应增设角钢等刚性支承构件或紧固件提高防火封堵紧密性，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4.8.12</w:t>
            </w:r>
            <w:r>
              <w:rPr/>
              <w:t>条，并与结构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、</w:t>
            </w:r>
            <w:r>
              <w:rPr/>
              <w:t>1#DY-03</w:t>
            </w:r>
            <w:r>
              <w:rPr/>
              <w:t>，</w:t>
            </w:r>
            <w:r>
              <w:rPr/>
              <w:t>2#DY-04</w:t>
            </w:r>
            <w:r>
              <w:rPr/>
              <w:t>玻璃雨棚玻璃面板单块面积大于</w:t>
            </w:r>
            <w:r>
              <w:rPr/>
              <w:t>2.5</w:t>
            </w:r>
            <w:r>
              <w:rPr/>
              <w:t>平米，不满足</w:t>
            </w:r>
            <w:r>
              <w:rPr/>
              <w:t>DB32/T 4065-2021</w:t>
            </w:r>
            <w:r>
              <w:rPr/>
              <w:t>第</w:t>
            </w:r>
            <w:r>
              <w:rPr/>
              <w:t>12.5.11</w:t>
            </w:r>
            <w:r>
              <w:rPr/>
              <w:t>条。（车间二同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SM-01,</w:t>
            </w:r>
            <w:r>
              <w:rPr/>
              <w:t>幕墙设计使用年限不应小于</w:t>
            </w:r>
            <w:r>
              <w:rPr/>
              <w:t>25</w:t>
            </w:r>
            <w:r>
              <w:rPr/>
              <w:t>年，其支承结构的设计使用年限不应小于</w:t>
            </w:r>
            <w:r>
              <w:rPr/>
              <w:t>50</w:t>
            </w:r>
            <w:r>
              <w:rPr/>
              <w:t>年，《建筑幕墙工程技术标准》</w:t>
            </w:r>
            <w:r>
              <w:rPr/>
              <w:t>DB32/T 4065-2021</w:t>
            </w:r>
            <w:r>
              <w:rPr/>
              <w:t>第</w:t>
            </w:r>
            <w:r>
              <w:rPr/>
              <w:t>1.0.3</w:t>
            </w:r>
            <w:r>
              <w:rPr/>
              <w:t>条规定。且采用规范中增加该规范。</w:t>
            </w:r>
          </w:p>
          <w:p>
            <w:pPr>
              <w:pStyle w:val="Normal"/>
              <w:spacing w:lineRule="auto" w:line="360"/>
              <w:ind w:left="630" w:hanging="210"/>
              <w:jc w:val="left"/>
              <w:rPr/>
            </w:pPr>
            <w:r>
              <w:rPr/>
              <w:t>2</w:t>
            </w:r>
            <w:r>
              <w:rPr/>
              <w:t>、本工程为以通风为主的丁类车间，外窗开启面积与地面面积比值复核。外窗可开启面积比不小于</w:t>
            </w:r>
            <w:r>
              <w:rPr/>
              <w:t>30%</w:t>
            </w:r>
            <w:r>
              <w:rPr/>
              <w:t>，与原设计复核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#</w:t>
            </w:r>
            <w:r>
              <w:rPr/>
              <w:t>、</w:t>
            </w:r>
            <w:r>
              <w:rPr/>
              <w:t>2#1~2</w:t>
            </w:r>
            <w:r>
              <w:rPr/>
              <w:t>轴卫生间应设开启扇，或增加机械通风井道及设施，与原设计复核明确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1#DY-03,</w:t>
            </w:r>
            <w:r>
              <w:rPr/>
              <w:t>一层平面门有误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>6.3</w:t>
            </w:r>
            <w:r>
              <w:rPr/>
              <w:t>标高夹层，</w:t>
            </w:r>
            <w:r>
              <w:rPr/>
              <w:t>6</w:t>
            </w:r>
            <w:r>
              <w:rPr/>
              <w:t>轴处上空区，救援窗口有误。</w:t>
            </w:r>
          </w:p>
          <w:p>
            <w:pPr>
              <w:pStyle w:val="Normal"/>
              <w:spacing w:lineRule="auto" w:line="360"/>
              <w:ind w:firstLine="420"/>
              <w:jc w:val="left"/>
              <w:rPr/>
            </w:pPr>
            <w:r>
              <w:rPr/>
              <w:t>6</w:t>
            </w:r>
            <w:r>
              <w:rPr/>
              <w:t>、</w:t>
            </w:r>
            <w:r>
              <w:rPr/>
              <w:t>2#DY-03</w:t>
            </w:r>
            <w:r>
              <w:rPr/>
              <w:t>，玻璃幕墙下方防坠落挑板未见，与原设计不符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7</w:t>
            </w:r>
            <w:r>
              <w:rPr/>
              <w:t>、开启窗的型材壁厚不应小于</w:t>
            </w:r>
            <w:r>
              <w:rPr/>
              <w:t>2mm</w:t>
            </w:r>
            <w:r>
              <w:rPr/>
              <w:t>，未明确。</w:t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俊杰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春锋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医疗装备及储能智能冷却系统制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车间二幕墙（建筑、结构专业）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井架（雨篷？）计算书中特征周期、场地类别取值错误，水平地震作用分项系数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02-202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3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补充雨篷钢梁与钢柱及主体结构连接节点计算、钢柱柱脚计算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原土建图未见南侧雨篷钢柱基础，钢柱柱脚埋件如何设置？请核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埋件布置图中标注为预埋件，未见编号及大样，另请补充相关计算。</w:t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俊杰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春锋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端医疗装备及储能智能冷却系统制造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车间一车间二幕墙（建筑、结构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补与屋顶接闪带连接的节点详图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说明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3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，后锚固的做法不能满足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3.3</w:t>
            </w:r>
            <w:r>
              <w:rPr>
                <w:rFonts w:ascii="宋体;SimSun" w:hAnsi="宋体;SimSun" w:cs="宋体;SimSun"/>
              </w:rPr>
              <w:t>条要求，请复核是否已有满足要求的预埋件，并出具具体位置的图示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俊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春锋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17T14:27:00Z</cp:lastPrinted>
  <dcterms:modified xsi:type="dcterms:W3CDTF">2025-02-24T07:41:00Z</dcterms:modified>
  <cp:revision>202</cp:revision>
  <dc:subject/>
  <dc:title> </dc:title>
</cp:coreProperties>
</file>