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力澜体育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力澜体育发展有限公司装修改造项目（原新世纪商城北楼二期改扩建工程）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工程建筑、给排水、电气、暖通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47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47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147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力澜体育发展有限公司装修改造项目（原新世纪商城北楼二期改扩建工程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钟楼区荷花池街道北大街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21"/>
              </w:rPr>
              <w:t>-8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新世纪商城</w:t>
            </w:r>
            <w:r>
              <w:rPr>
                <w:rFonts w:cs="宋体;SimSun" w:ascii="宋体;SimSun" w:hAnsi="宋体;SimSun"/>
                <w:sz w:val="18"/>
                <w:szCs w:val="21"/>
              </w:rPr>
              <w:t>B</w:t>
            </w:r>
            <w:r>
              <w:rPr>
                <w:rFonts w:ascii="宋体;SimSun" w:hAnsi="宋体;SimSun" w:cs="宋体;SimSun"/>
                <w:sz w:val="18"/>
                <w:szCs w:val="21"/>
              </w:rPr>
              <w:t>座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F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</w:t>
            </w:r>
            <w:r>
              <w:rPr>
                <w:rFonts w:cs="宋体;SimSun" w:ascii="宋体;SimSun" w:hAnsi="宋体;SimSun"/>
                <w:sz w:val="18"/>
                <w:szCs w:val="21"/>
              </w:rPr>
              <w:t>B</w:t>
            </w:r>
            <w:r>
              <w:rPr>
                <w:rFonts w:cs="宋体;SimSun" w:ascii="宋体;SimSun" w:hAnsi="宋体;SimSun"/>
                <w:sz w:val="18"/>
                <w:szCs w:val="21"/>
              </w:rPr>
              <w:t>11-01</w:t>
            </w:r>
            <w:r>
              <w:rPr>
                <w:rFonts w:cs="宋体;SimSun" w:ascii="宋体;SimSun" w:hAnsi="宋体;SimSun"/>
                <w:sz w:val="18"/>
                <w:szCs w:val="21"/>
              </w:rPr>
              <w:t>A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力澜体育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江苏凯联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力澜体育发展有限公司装修改造项目（原新世纪商城北楼二期改扩建工程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建筑、给排水、电气、暖通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程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立源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力澜体育发展有限公司装修改造项目（原新世纪商城北楼二期改扩建工程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刘帅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瑾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力澜体育发展有限公司装修改造项目（原新世纪商城北楼二期改扩建工程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波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平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力澜体育发展有限公司装修改造项目（原新世纪商城北楼二期改扩建工程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1052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刘琳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小军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2-17T10:09:00Z</cp:lastPrinted>
  <dcterms:modified xsi:type="dcterms:W3CDTF">2025-02-20T03:10:00Z</dcterms:modified>
  <cp:revision>380</cp:revision>
  <dc:subject/>
  <dc:title> </dc:title>
</cp:coreProperties>
</file>