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雅果餐饮管理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雅果餐饮管理（常州）有限公司改造项目（原</w:t>
      </w:r>
      <w:r>
        <w:rPr>
          <w:rFonts w:eastAsia="仿宋" w:cs="仿宋" w:ascii="仿宋" w:hAnsi="仿宋"/>
          <w:sz w:val="32"/>
        </w:rPr>
        <w:t>ZX050512-01</w:t>
      </w:r>
      <w:r>
        <w:rPr>
          <w:rFonts w:ascii="仿宋" w:hAnsi="仿宋" w:cs="仿宋" w:eastAsia="仿宋"/>
          <w:sz w:val="32"/>
        </w:rPr>
        <w:t>地块（青果巷二期项目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区））建筑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0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建筑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天宁街道青果巷历史文化街区古村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sz w:val="18"/>
                <w:szCs w:val="21"/>
              </w:rPr>
              <w:t>1-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sz w:val="18"/>
                <w:szCs w:val="21"/>
              </w:rPr>
              <w:t>2-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建筑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建筑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建筑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建筑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19T09:18:00Z</cp:lastPrinted>
  <dcterms:modified xsi:type="dcterms:W3CDTF">2025-02-19T06:14:00Z</dcterms:modified>
  <cp:revision>314</cp:revision>
  <dc:subject/>
  <dc:title> </dc:title>
</cp:coreProperties>
</file>