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尚悦荟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茶山恒记饭店改造项目（原常州蔷薇园西侧地块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楼五层局部）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8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8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84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山恒记饭店改造项目（原常州蔷薇园西侧地块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五层局部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茶山街道天鹅湖花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尚悦荟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山恒记饭店改造项目（原常州蔷薇园西侧地块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五层局部）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山恒记饭店改造项目（原常州蔷薇园西侧地块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五层局部）建筑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11T10:48:00Z</cp:lastPrinted>
  <dcterms:modified xsi:type="dcterms:W3CDTF">2025-02-18T07:22:00Z</dcterms:modified>
  <cp:revision>295</cp:revision>
  <dc:subject/>
  <dc:title> </dc:title>
</cp:coreProperties>
</file>