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怡得商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怡得商业管理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5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5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5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怡得商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武进高新区凤栖路以西、龙帆路以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怡得商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文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2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怡得商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台球俱乐部疏散需经过东侧商业区域，不满足《建筑防火通用规范》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一层防火分区中，扶梯区域定义为防火分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未见安全出口，不满足《建筑设计防火规范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,1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楼梯形式调整后未能直通室外，不满足《建筑设计防火规范》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4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台球俱乐部为娱乐业态，与东侧商店业态不同，应采取防火分隔。参《建筑设计防火规范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4.9-6</w:t>
            </w:r>
            <w:r>
              <w:rPr>
                <w:rFonts w:ascii="宋体;SimSun" w:hAnsi="宋体;SimSun" w:cs="宋体;SimSun"/>
              </w:rPr>
              <w:t>条。其疏散距离不应按</w:t>
            </w:r>
            <w:r>
              <w:rPr>
                <w:rFonts w:cs="宋体;SimSun" w:ascii="宋体;SimSun" w:hAnsi="宋体;SimSun"/>
              </w:rPr>
              <w:t>37.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计算，应重新复核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缺建筑设计说明，新增的门窗大样、门窗表，卫生间大样，消防设计文件深度不满足，应按《江苏省民用建设工程消防设计文件编制指南》中既有建筑改造工程重新编制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2</w:t>
            </w:r>
            <w:r>
              <w:rPr>
                <w:rFonts w:ascii="宋体;SimSun" w:hAnsi="宋体;SimSun" w:cs="宋体;SimSun"/>
              </w:rPr>
              <w:t>，一层区域多为餐饮，请复核是否使用燃气，另厨房区域未见分隔。车辆管理室取消后，功能缺失，应于原建设单位确认该部分功能能否取消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轴弱电间及配电间需经过商铺方可进入，存在安全隐患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厕所取消后，二层公共厕所功能缺失，备用间具体功能应明确，其区域功能与商业功能不同，应采用防火分隔；疏散距离计算应至楼梯间门，设计中仅至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上的防火门处，应重新复核，另疏散宽度应计算此处防火门处的宽度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三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仓奥特莱斯区域未见卫生间，功能缺失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新增扶梯位于地下室控制室上部，其施工可能引起地下室相关设备用房调整或相关设备停止运行，请与原建设单位确认是否有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新增墙体的材质，容重，耐火极限的均未见表示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沃洪群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林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怡得商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原设计图纸出图日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，现改造，缺检测、鉴定，不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1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构计算书显示层数：地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，地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，而建施图是“一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三层消防平面图”，请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构计算总信息中，本项目为标准设防类，提供计算简图柱网为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向：五柱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向：四柱，且无轴线编号，与实际建筑平面图无法对应，请核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图中说明四“建筑物安全等级：一级，抗震设防类别：乙类”与计算总信息中的相关内容不一致，说明八：电梯机房（通风机房）按活载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ascii="宋体;SimSun" w:hAnsi="宋体;SimSun" w:cs="宋体;SimSun"/>
              </w:rPr>
              <w:t>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说明十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的“加固设计施工总说明三”未见，请核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芳军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华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怡得商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依据设计说明七的相关描述，一层肯德基、老乡鸡、大娘水饺、原始部落烧烤店等和二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/E</w:t>
            </w:r>
            <w:r>
              <w:rPr>
                <w:rFonts w:ascii="宋体;SimSun" w:hAnsi="宋体;SimSun" w:cs="宋体;SimSun"/>
              </w:rPr>
              <w:t>轴、三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/E</w:t>
            </w:r>
            <w:r>
              <w:rPr>
                <w:rFonts w:ascii="宋体;SimSun" w:hAnsi="宋体;SimSun" w:cs="宋体;SimSun"/>
              </w:rPr>
              <w:t>轴等附近超出了建筑灭火器的保护范围，不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0.2</w:t>
            </w:r>
            <w:r>
              <w:rPr>
                <w:rFonts w:ascii="宋体;SimSun" w:hAnsi="宋体;SimSun" w:cs="宋体;SimSun"/>
              </w:rPr>
              <w:t>条。（余自查处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一层</w:t>
            </w:r>
            <w:r>
              <w:rPr>
                <w:rFonts w:cs="宋体;SimSun" w:ascii="宋体;SimSun" w:hAnsi="宋体;SimSun"/>
              </w:rPr>
              <w:t>10/C</w:t>
            </w:r>
            <w:r>
              <w:rPr>
                <w:rFonts w:ascii="宋体;SimSun" w:hAnsi="宋体;SimSun" w:cs="宋体;SimSun"/>
              </w:rPr>
              <w:t>轴附近自喷系统喷头布置是否全保护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一下一层肯德基店、二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/G</w:t>
            </w:r>
            <w:r>
              <w:rPr>
                <w:rFonts w:ascii="宋体;SimSun" w:hAnsi="宋体;SimSun" w:cs="宋体;SimSun"/>
              </w:rPr>
              <w:t>轴办公室等处是否满足两股室内消火栓充实水柱同时到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一下本专业设计底图是否与建筑专业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平面图纸中本次设计范围的文字描述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优化一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/B-C</w:t>
            </w:r>
            <w:r>
              <w:rPr>
                <w:rFonts w:ascii="宋体;SimSun" w:hAnsi="宋体;SimSun" w:cs="宋体;SimSun"/>
              </w:rPr>
              <w:t>轴处自喷系统喷头布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设计补充说明宜与设计总说明合起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三层自喷平面图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轴处有自喷配水管穿越了柱子，调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贡伟荣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怡得商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31495" cy="274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面积大于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平方米的商铺应设疏散照明。一层商铺直通室外的安全出口应设疏散标志和疏散照明。</w:t>
            </w:r>
            <w:r>
              <w:rPr>
                <w:szCs w:val="21"/>
              </w:rPr>
              <w:t>GB55037-202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0.1.9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防排烟系统（包括活动挡烟垂壁）的控制应满足</w:t>
            </w:r>
            <w:r>
              <w:rPr>
                <w:szCs w:val="21"/>
              </w:rPr>
              <w:t>GB51251-2017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节各条的要求，补充相关联动控制要求的说明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按</w:t>
            </w:r>
            <w:r>
              <w:rPr>
                <w:szCs w:val="21"/>
              </w:rPr>
              <w:t>GB55036-202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1.3.5</w:t>
            </w:r>
            <w:r>
              <w:rPr>
                <w:szCs w:val="21"/>
              </w:rPr>
              <w:t>条补充排烟防火阀联锁关闭排烟风机和补风机的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地面上设置的标志灯的配电线路和通信线路采用耐腐蚀橡胶线缆。</w:t>
            </w:r>
            <w:r>
              <w:rPr>
                <w:szCs w:val="21"/>
              </w:rPr>
              <w:t>GB51309-2018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.5.3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核原设计的消防用电是否一级负荷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施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：补充疏散楼梯间、疏散楼梯间的前室和合用前室的疏散照明照度要求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消防专篇中配电线路矿物绝缘电缆的型号</w:t>
            </w:r>
            <w:r>
              <w:rPr>
                <w:szCs w:val="21"/>
              </w:rPr>
              <w:t>YTTW</w:t>
            </w:r>
            <w:r>
              <w:rPr>
                <w:szCs w:val="21"/>
              </w:rPr>
              <w:t>与原设计不一致，应复核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火灾自动报警系统图中的短路隔离器数量有误。平面中短路隔离器应设在端子箱内，每个短路隔离器后的线路应分开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未说明火灾自动报警系统线路的型号规格、燃烧性能和穿管规格。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非改造区域应急照明和火灾自动报警的回路如从改造区域引接，本次改造设计应补充相关设计，保证非改造区域功能的完整性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一层直接对外的商铺，宜设置手动报警按钮和声光报警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~C</w:t>
            </w:r>
            <w:r>
              <w:rPr>
                <w:szCs w:val="21"/>
              </w:rPr>
              <w:t>轴间的弱电井位置与原设计不一致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室内扶梯区域加火灾探测器和疏散照明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未见增设扶梯和防火卷帘的相关设计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说明本项目中是否使用燃气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二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轴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轴有个别房间未设火灾探测器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一层</w:t>
            </w:r>
            <w:r>
              <w:rPr>
                <w:szCs w:val="21"/>
              </w:rPr>
              <w:t>7~8</w:t>
            </w:r>
            <w:r>
              <w:rPr>
                <w:szCs w:val="21"/>
              </w:rPr>
              <w:t>轴交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轴安全出口附近加疏散照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台球俱乐部的疏散照明灯应设在人行疏散路径上，避开影响疏散的台球桌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银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国洪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怡得商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19</w:t>
            </w:r>
            <w:r>
              <w:rPr>
                <w:rFonts w:ascii="宋体;SimSun" w:hAnsi="宋体;SimSun" w:cs="宋体;SimSun"/>
              </w:rPr>
              <w:t>区域及三层防烟分区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未设排烟设施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2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人员所在的无可开启外窗的房间未送新风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防烟分区及挡烟垂壁不明确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本设计不须的排烟风管、排烟口、排烟阀等不应画出（或单独画出拆除图）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建筑平面表达不清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部分设挡烟垂壁的防烟分区贮烟仓高度错误（并应核排烟口设计）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三层自然排烟窗有效面积计算图未画出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一层排烟风管穿顶板处排烟防火阀型号未标注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排烟系统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二层及排烟系统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排烟风管未画出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设吊顶的防烟分区，吊顶未注明为封闭式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2.2~3</w:t>
            </w:r>
            <w:r>
              <w:rPr>
                <w:rFonts w:ascii="宋体;SimSun" w:hAnsi="宋体;SimSun" w:cs="宋体;SimSun"/>
              </w:rPr>
              <w:t>条及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2.5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3.5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、防烟设计范围不明确，非改造区的防烟设计不应用实线画出，前室加压送风口如为新设，则加压风机应画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防烟分区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长度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层防烟分区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自然排烟口有效面积错误，不符合上述标准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.1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二层防烟分区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有备用间，排烟量未按房间设计，违反上述标准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无机械防排烟计算书，违反苏建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卫生间无排风设计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正军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怡得商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上侧如为防火卷帘、三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上侧如为防火隔墙，则排烟风管穿过处应设排烟防火阀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三层各层如分设防火分区，则应画出示意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面积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未设排烟的房间，可开启外窗应标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三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下侧挡烟垂壁不符合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本改造设计不得降低非改造部分的防排烟安全条件，应核实并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核排烟机房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5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正军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6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06T16:45:00Z</cp:lastPrinted>
  <dcterms:modified xsi:type="dcterms:W3CDTF">2025-02-07T02:22:00Z</dcterms:modified>
  <cp:revision>388</cp:revision>
  <dc:subject/>
  <dc:title> </dc:title>
</cp:coreProperties>
</file>