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白云路西侧、学院路北侧小学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建筑专业变更（编号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2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2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41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452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路西侧、学院路北侧小学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白云路、南至学院路、西至陈渡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路西侧、学院路北侧小学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伟端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伟伟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12-06T14:52:00Z</cp:lastPrinted>
  <dcterms:modified xsi:type="dcterms:W3CDTF">2025-02-07T05:59:00Z</dcterms:modified>
  <cp:revision>66</cp:revision>
  <dc:subject/>
  <dc:title> </dc:title>
</cp:coreProperties>
</file>