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交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交通银行常州城南支行营业网点装修改造项目（蔷薇家园</w:t>
      </w:r>
      <w:r>
        <w:rPr>
          <w:rFonts w:eastAsia="仿宋" w:cs="仿宋" w:ascii="仿宋" w:hAnsi="仿宋"/>
          <w:sz w:val="32"/>
        </w:rPr>
        <w:t>13#</w:t>
      </w:r>
      <w:r>
        <w:rPr>
          <w:rFonts w:ascii="仿宋" w:hAnsi="仿宋" w:cs="仿宋" w:eastAsia="仿宋"/>
          <w:sz w:val="32"/>
        </w:rPr>
        <w:t>商业楼一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城南支行营业网点装修改造项目（蔷薇家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商业楼一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蔷薇家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建昌工程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城南支行营业网点装修改造项目（蔷薇家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商业楼一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安全出口后，复核出入口上部是否有设置雨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波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城南支行营业网点装修改造项目（蔷薇家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商业楼一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亮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逍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城南支行营业网点装修改造项目（蔷薇家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商业楼一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应急照明的消防联动控制方式“一层火灾报警平面图”与“火灾自动报警及联动系统图”和“应急照明和疏散指示系统图” 不一致，应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逢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城南支行营业网点装修改造项目（蔷薇家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商业楼一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6T14:01:00Z</cp:lastPrinted>
  <dcterms:modified xsi:type="dcterms:W3CDTF">2025-02-06T08:16:00Z</dcterms:modified>
  <cp:revision>306</cp:revision>
  <dc:subject/>
  <dc:title> </dc:title>
</cp:coreProperties>
</file>