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广电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广电置业有限公司改造项目（原常州现代传媒中心广电主楼八层）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5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改造项目（原常州现代传媒中心广电主楼八层）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新北区；龙锦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590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8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0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改造项目（原常州现代传媒中心广电主楼八层）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平面布局，请复核办公区绕过固定家具后的疏散距离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障碍卫生间及母婴室未见具体尺寸，无法判定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改造项目（原常州现代传媒中心广电主楼八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提供复核书和结构计算书（未见原结构图），判断结构安全缺依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改造项目（原常州现代传媒中心广电主楼八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</w:t>
            </w:r>
            <w:r>
              <w:rPr>
                <w:rFonts w:ascii="宋体;SimSun" w:hAnsi="宋体;SimSun" w:cs="宋体;SimSun"/>
              </w:rPr>
              <w:t>本层如有装饰网格、栅板类通透性吊顶，请复核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1.13.1~2</w:t>
            </w:r>
            <w:r>
              <w:rPr>
                <w:rFonts w:ascii="宋体;SimSun" w:hAnsi="宋体;SimSun" w:cs="宋体;SimSun"/>
              </w:rPr>
              <w:t>条？部分下垂型喷头间距小于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米，请复核；</w:t>
            </w:r>
            <w:r>
              <w:rPr/>
              <w:t>校核一下自喷系统喷头布置是否满足</w:t>
            </w:r>
            <w:r>
              <w:rPr/>
              <w:t>GB50084-2017</w:t>
            </w:r>
            <w:r>
              <w:rPr/>
              <w:t>第</w:t>
            </w:r>
            <w:r>
              <w:rPr/>
              <w:t>7.2.3</w:t>
            </w:r>
            <w:r>
              <w:rPr/>
              <w:t>条，如需设增补喷头，则应在图中绘出；补充说明吊顶内是否需设置洒水喷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改造项目（原常州现代传媒中心广电主楼八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导线的选用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9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的照明设计标准、民用建筑电气设计规范已废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报警系统改造不应影响空调机房等未改造区域的正常运行，请复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间增设火灾探测器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照明系统改造不应影响楼梯前室等未改造区域的正常运行，请复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无障碍卫生间求助按钮是否需要重新考虑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广电置业有限公司改造项目（原常州现代传媒中心广电主楼八层）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>-20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等现行规范标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原有排烟风机的参数应在图中注明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05T09:04:00Z</cp:lastPrinted>
  <dcterms:modified xsi:type="dcterms:W3CDTF">2025-02-05T06:24:00Z</dcterms:modified>
  <cp:revision>380</cp:revision>
  <dc:subject/>
  <dc:title> </dc:title>
</cp:coreProperties>
</file>