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烯望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医药产业创新中心</w:t>
      </w:r>
      <w:r>
        <w:rPr>
          <w:rFonts w:eastAsia="仿宋" w:cs="仿宋" w:ascii="仿宋" w:hAnsi="仿宋"/>
          <w:sz w:val="32"/>
        </w:rPr>
        <w:t>G</w:t>
      </w:r>
      <w:r>
        <w:rPr>
          <w:rFonts w:ascii="仿宋" w:hAnsi="仿宋" w:cs="仿宋" w:eastAsia="仿宋"/>
          <w:sz w:val="32"/>
        </w:rPr>
        <w:t>地块建设项目（锦虹路）建设工程（编号：</w:t>
      </w:r>
      <w:r>
        <w:rPr>
          <w:rFonts w:eastAsia="仿宋" w:cs="仿宋" w:ascii="仿宋" w:hAnsi="仿宋"/>
          <w:sz w:val="32"/>
        </w:rPr>
        <w:t>2025SS00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地块建设项目（锦虹路）建设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人行道及路缘石均采用花岗岩道板，雨雪天气抗滑指标难以达到要求、价格贵、不环保，请优化人行道板结构及路缘石材料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2</w:t>
            </w:r>
            <w:r>
              <w:rPr/>
              <w:t>、设计说明中，行进盲道触感条规格要求，不符合《无障碍设计规范》</w:t>
            </w:r>
            <w:r>
              <w:rPr/>
              <w:t>(GB 50763-2012)</w:t>
            </w:r>
            <w:r>
              <w:rPr/>
              <w:t>中</w:t>
            </w:r>
            <w:r>
              <w:rPr/>
              <w:t>3.2.2</w:t>
            </w:r>
            <w:r>
              <w:rPr/>
              <w:t>的要求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设计说明中，补充沥青混合料的水稳定性技术要求及低温性能技术要求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道路平面图中，补充设计道路的桩号、平曲线要素，及交叉口转角缘石半径的放线要素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5</w:t>
            </w:r>
            <w:r>
              <w:rPr/>
              <w:t>、道路结构设计图（图纸编号</w:t>
            </w:r>
            <w:r>
              <w:rPr/>
              <w:t>D-08-02</w:t>
            </w:r>
            <w:r>
              <w:rPr/>
              <w:t>）中，侧石外露高度为</w:t>
            </w:r>
            <w:r>
              <w:rPr/>
              <w:t>13cm</w:t>
            </w:r>
            <w:r>
              <w:rPr/>
              <w:t>，与无障碍设计图有误，请核查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道路结构设计图（图纸编号</w:t>
            </w:r>
            <w:r>
              <w:rPr/>
              <w:t>D-08-05</w:t>
            </w:r>
            <w:r>
              <w:rPr/>
              <w:t>、图纸编号</w:t>
            </w:r>
            <w:r>
              <w:rPr/>
              <w:t>D-08-06</w:t>
            </w:r>
            <w:r>
              <w:rPr/>
              <w:t>）中，应补充提示盲道距坡道下口路缘石的距离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道路结构设计图（图纸编号</w:t>
            </w:r>
            <w:r>
              <w:rPr/>
              <w:t>D-08-08</w:t>
            </w:r>
            <w:r>
              <w:rPr/>
              <w:t>）中，行进盲道砖大样尺寸及导向块材剖面图尺寸，不符合《无障碍设计规范》</w:t>
            </w:r>
            <w:r>
              <w:rPr/>
              <w:t>(GB 50763-2012)</w:t>
            </w:r>
            <w:r>
              <w:rPr/>
              <w:t>中</w:t>
            </w:r>
            <w:r>
              <w:rPr/>
              <w:t>3.2.2</w:t>
            </w:r>
            <w:r>
              <w:rPr/>
              <w:t>的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路：长度</w:t>
            </w:r>
            <w:r>
              <w:rPr>
                <w:rFonts w:cs="宋体;SimSun" w:ascii="宋体;SimSun" w:hAnsi="宋体;SimSun"/>
                <w:szCs w:val="21"/>
              </w:rPr>
              <w:t>444</w:t>
            </w:r>
            <w:r>
              <w:rPr>
                <w:rFonts w:ascii="宋体;SimSun" w:hAnsi="宋体;SimSun" w:cs="宋体;SimSun"/>
                <w:szCs w:val="21"/>
              </w:rPr>
              <w:t>米，宽度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地块建设项目（锦虹路）建设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1</w:t>
            </w:r>
            <w:r>
              <w:rPr/>
              <w:t>、优化道路雨水口及雨水检查井设计。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2</w:t>
            </w:r>
            <w:r>
              <w:rPr/>
              <w:t>、核算一下雨水口采用</w:t>
            </w:r>
            <w:r>
              <w:rPr/>
              <w:t>M</w:t>
            </w:r>
            <w:r>
              <w:rPr/>
              <w:t>b10</w:t>
            </w:r>
            <w:r>
              <w:rPr/>
              <w:t>水泥砖砌筑是否可行。</w:t>
            </w:r>
          </w:p>
          <w:p>
            <w:pPr>
              <w:pStyle w:val="Normal"/>
              <w:spacing w:lineRule="auto" w:line="360"/>
              <w:ind w:left="225" w:firstLine="210"/>
              <w:rPr/>
            </w:pPr>
            <w:r>
              <w:rPr/>
              <w:t>3</w:t>
            </w:r>
            <w:r>
              <w:rPr/>
              <w:t>、未见道路管线断面图。</w:t>
            </w:r>
          </w:p>
          <w:p>
            <w:pPr>
              <w:pStyle w:val="Style18"/>
              <w:spacing w:lineRule="auto" w:line="360"/>
              <w:ind w:left="6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建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吴建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医药产业创新中心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地块建设项目（锦虹路）建设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增补管路断面图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薛飞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胡云武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1-24T14:22:00Z</cp:lastPrinted>
  <dcterms:modified xsi:type="dcterms:W3CDTF">2025-01-26T02:30:00Z</dcterms:modified>
  <cp:revision>102</cp:revision>
  <dc:subject/>
  <dc:title> </dc:title>
</cp:coreProperties>
</file>